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838" w:hanging="0"/>
        <w:rPr>
          <w:rFonts w:eastAsia="MS Mincho;ＭＳ 明朝"/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</w:t>
      </w:r>
      <w:r>
        <w:rPr>
          <w:rFonts w:eastAsia="MS Mincho;ＭＳ 明朝"/>
          <w:b/>
          <w:bCs/>
          <w:sz w:val="28"/>
        </w:rPr>
        <w:t>All 1081 Three-Letter Words Acceptable in OWL4</w:t>
      </w:r>
    </w:p>
    <w:p>
      <w:pPr>
        <w:pStyle w:val="PlainText"/>
        <w:ind w:right="-838" w:hanging="0"/>
        <w:rPr/>
      </w:pPr>
      <w:r>
        <w:rPr>
          <w:rFonts w:eastAsia="MS Mincho;ＭＳ 明朝"/>
          <w:b/>
          <w:bCs/>
          <w:sz w:val="24"/>
        </w:rPr>
        <w:t>Words suffixed with a plus sign are new in OWL4 as of February, 2019.</w:t>
      </w:r>
    </w:p>
    <w:p>
      <w:pPr>
        <w:pStyle w:val="PlainText"/>
        <w:ind w:right="-83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AH  ASP  BUM  DAY  ELD  FOB  GUT  IDS  KOB  MAN  NEB  OPE  POD  RIF  SIT  THY  VEE  Y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AL  ASS  BUN  DEB  ELF  FOE  GUV  IFF  KOI  MAP  NEE  OPS  POH  RIG  SIX  TIC  VEG  Y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AS  ATE  BUR  DEE  ELK  FOG  GUY  IFS  KOP  MAR  NEG  OPT  POI  RIM  SKA  TIE  VET  Y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  ATT  BUS  DEF  ELL  FOH  GYM  IGG  KOR  MAS  NET  ORA  POL  RIN  SKI  TIL  VEX  Y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  AUK  BUT  DEL  ELM  FON  GYP  ILK  KOS  MAT  NEW  ORB  POM  RIP  SKY  TIN  VIA  Y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  AVA  BUY  DEN  ELS  FOO  HAD  ILL  KUE  MAW  NIB  ORC  POO  ROB  SLY  TIP  VID  Y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Y  AVE  BYE  DEP  EME  FOP  HAE  IMP  KYE  MAX  NIL  ORE  POP  ROC  SOB  TIS  VIE  Y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E  AVO  BYS  DEV  EMO  FOR  HAG  INK  LAB  MAY  NIM  ORG  POS  ROD  SOC  TIT  VIG  YE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 AWA  CAB  DEW  EMS  FOU  HAH  INN  LAC  MED  NIP  ORS  POT  ROE  SOD  TIX  VIM  Y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  AWE  CAD  DEX  EMU  FOX  HAJ  INS  LAD  MEG  NIT  ORT  POW  ROM  SOH  TIZ  VIN  Y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  AWL  CAF  DEY  END  FOY  HAM  ION  LAG  MEH  NIX  OSE  POX  ROO  SOL  TOD  VIS  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S  AWN  CAL  DIB  ENG  FRO  HAO  IRE  LAH  MEL  NOB  OUD  PRO  ROT  SOM  TOE  VOE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Z  AXE  CAM  DID  ENS  FRY  HAP  IRK  LAM  MEM  NOD  OUR  PRY  ROW  SON  TOG  VOG 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  AYE  CAN  DIE  EON  FUB  HAS  ISM  LAP  MEN  NOG  OUT  PSI  RUB  SOP  TOM  VOW  Y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  AYS  CAP  DIF  ERA  FUD  HAT  ITS  LAR  MES  NOH  OVA  PST  RUE  SOS  TON  VOX  Y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  AZO  CAR  DIG  ERE  FUG  HAW  IVY  LAS  MET  NOM  OWE  PUB  RUG  SOT  TOO  VUG  Y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  BAA  CAT  DIM  ERG  FUN  HAY  JAB  LAT  MEW  NOO  OWL  PUD  RUM  SOU  TOP  VUM  Y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  BAD  CAW  DIN  ERN  FUR  HEH  JAG  LAV  MHO  NOR  OWN  PUG  RUN  SOW  TOR  WAB  Y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S  BAG  CAY  DIP  ERR  GAB  HEM  JAM  LAW  MIB  NOS  OWT  PUL  RUT  SOX  TOT  WAD  Y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A  BAH  CEE  DIS  ERS  GAD  HEN  JAR  LAX  MIC  NOT  OXO  PUN  RYA  SOY  TOW  WAE  Y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I  BAL  CEL  DIT  ESS  GAE  HEP  JAW  LAY  MID  NOW  OXY  PUP  RYE  SPA  TOY  WAG  Y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S  BAM  CEP  DOC  EST  GAG  HER  JAY  LEA  MIG  NTH  PAC  PUR  RYU  SPY  TRY  WAN  Y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D  BAN  CHI  DOE  ETA  GAL  HES  JEE  LED  MIL  NUB  PAD  PUS  SAB  SRI  TSK  WAP  Y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L  BAP  CIG  DOG  ETH  GAM  HET  JET  LEE  MIM  NUG  PAH  PUT  SAC  STY  TUB  WAR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M  BAR  CIS  DOH  EVE  GAN  HEW  JEU  LEG  MIR  NUN  PAK  PYA  SAD  SUB  TUG  WAS  Y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N  BAS  COB  DOL  EWE  GAP  HEX  JEW  LEI  MIS  NUS  PAL  PYE  SAE  SUE  TUI  WAT  YU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 BAT  COD  DOM  EYE  GAR  HEY  JIB  LEK  MIX  NUT  PAM  PYX  SAG  SUK  TUM  WAW  Y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S  BAY  COG  DON  FAB  GAS  HIC  JIG  LES  MMM  OAF  PAN  QAT  SAL  SUM  TUN  WAX  Y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T  BED  COL  DOR  FAD  GAT  HID  JIN  LET  MOA  OAK  PAP  QIS  SAN  SUN  TUP  WAY  Z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JI  BEE  CON  DOS  FAG  GAY  HIE  JOB  LEU  MOB  OAR  PAR  QUA  SAP  SUP  TUT  WEB  Z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  BEG  COO  DOT  FAH  GED  HIM  JOE  LEV  MOC  OAT  PAS  RAD  SAT  SUQ  TUX  WED  Z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  BEL  COP  DOW  FAN  GEE  HIN  JOG  LEX  MOD  OBA  PAT  RAG  SAU  SUS  TWA  WEE  Z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  BEN  COR  DRY  FAR  GEL  HIP  JOT  LEY  MOG  OBE  PAW  RAH  SAW  SYN  TWO  WEN  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 BES  COS  DUB  FAS  GEM  HIS  JOW  LEZ  MOI  OBI  PAX  RAI  SAX  TAB  TYE  WET  Z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P  BET  COT  DUD  FAT  GEN  HIT  JOY  LIB  MOL  OCA  PAY  RAJ  SAY  TAD  UDO  WHA  Z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  BEY  COW  DUE  FAX  GET  HMM  JUG  LID  MOM  OCH  PEA  RAM  SEA  TAE  UGH  WHO  ZEN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  BIB  COX  DUG  FAY  GEY  HOB  JUN  LIE  MON  ODA  PEC  RAN  SEC  TAG  UKE  WHY  Z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  BID  COY  DUH  FED  GHI  HOD  JUS  LIN  MOO  ODD  PED  RAP  SEE  TAJ  ULU  WIG  Z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  BIG  COZ  DUI  FEE  GIB  HOE  JUT  LIP  MOP  ODE  PEE  RAS  SEG  TAM  UMM  WIN  Z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P  BIN  CRU  DUM  FEH  GID  HOG  KAB  LIS  MOR  ODS  PEG  RAT  SEI  TAN  UMP  WIS  Z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  BIO  CRY  DUN  FEM  GIE  HOM  KAE  LIT  MOS  OES  PEH  RAW  SEL  TAO  UMS  WIT  Z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  BIS  CUB  DUO  FEN  GIF  HON  KAF  LOB  MOT  OFF  PEN  RAX  SEN  TAP  UNI  WIZ  ZO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 BIT  CUD  DUP  FER  GIG  HOO  KAS  LOG  MOW  OFT  PEP  RAY  SER  TAR  UNS  WOE  Z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E  BIZ  CUE  DYE  FES  GIN  HOP  KAT  LOO  MUD  OHM  PER  REB  SET  TAS  UPO  WOG  Z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  BOA  CUM  EAR  FET  GIP  HOS  KAY  LOP  MUG  OHO  PES  REC  SEV  TAT  UPS  WOK  ZZ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  BOB  CUP  EAT  FEU  GIS  HOT  KEA  LOR  MUM  OHS  PET  RED  SEW  TAU  URB  W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 BOD  CUR  EAU  FEW  GIT  HOW  KEF  LOT  MUN  OIK  PEW  REE  SEX  TAV  URD  W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E  BOG  CUT  EBB  FEY  GNU  HOY  KEG  LOW  MUS  OIL  PHI  REF  SEZ  TAW  URN  W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  BOO  CUZ  ECO  FEZ  GOA  HUB  KEN  LOX  MUT  OKA  PHO  REG  SHA  TAX  URP  W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  BOP  CWM  ECU  FIB  GOB  HUE  KEP  LUD  MUX  OKE  PHT  REI  SHE  TEA  USE  W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T  BOS  DAB  EDH  FID  GOD  HUG  KEX  LUG  MYC  OLD  PIA  REM  SHH  TEC  UTA  W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B  BOT  DAD  EDS  FIE  GOO  HUH  KEY  LUM  NAB  OLE  PIC  REP  SHO  TED  UTE  W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  BOW  DAG  EEK  FIG  GOR  HUM  KHI  LUN  NAE  OMA  PIE  RES  SHY  TEE  UTS  W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 BOX  DAH  EEL  FIL  GOS  HUN  KID  LUV  NAG  OMS  PIG  RET  SIB  TEG  VAC  W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F  BOY  DAK  EEW  FIN  GOT  HUP  KIF  LUX  NAH  ONE  PIN  REV  SIC  TEL  VAN  W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K  BRA  DAL  EFF  FIR  GOX  HUT  KIN  LYE  NAM  ONO  PIP  REX  SIG  TEN  VAR  W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  BRO  DAM  EFS  FIT  GOY  HYP  KIP  MAC  NAN  ONS  PIS  REZ  SIM  TES  VAS  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S  BRR  DAN  EFT  FIX  GRR  ICE  KIR  MAD  NAP  OOF  PIT  RHO  SIN  TET  VAT  X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  BUB  DAP  EGG  FIZ  GUL  ICH  KIS  MAE  NAV  OOH  PIU  RIA  SIP  TEW  VAU  Y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  BUD  DAS  EGO  FLU  GUM  ICK  KIT  MAG  NAW  OOT  PIX  RIB  SIR  THE  VAV  YAH</w:t>
      </w:r>
    </w:p>
    <w:p>
      <w:pPr>
        <w:pStyle w:val="PlainText"/>
        <w:ind w:left="-90" w:firstLine="90"/>
        <w:rPr>
          <w:rFonts w:eastAsia="MS Mincho;ＭＳ 明朝"/>
        </w:rPr>
      </w:pPr>
      <w:r>
        <w:rPr>
          <w:rFonts w:eastAsia="MS Mincho;ＭＳ 明朝"/>
        </w:rPr>
        <w:t>ASK  BUG  DAW  EKE  FLY  GUN  ICY  KOA  MAM  NAY  OPA  PLY  RID  SIS  THO  VAW  YAK</w:t>
      </w:r>
    </w:p>
    <w:p>
      <w:pPr>
        <w:pStyle w:val="PlainText"/>
        <w:ind w:left="-90" w:firstLine="9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sz w:val="22"/>
        </w:rPr>
        <w:t xml:space="preserve">By </w:t>
      </w:r>
      <w:r>
        <w:rPr>
          <w:rFonts w:eastAsia="MS Mincho;ＭＳ 明朝"/>
          <w:b/>
          <w:bCs/>
          <w:sz w:val="22"/>
        </w:rPr>
        <w:t>WHAT</w:t>
      </w:r>
      <w:r>
        <w:rPr>
          <w:rFonts w:eastAsia="MS Mincho;ＭＳ 明朝"/>
          <w:sz w:val="22"/>
        </w:rPr>
        <w:t xml:space="preserve"> (Wolfberg’s Helpful Anagramming Tool)       http://what.wolfberg.net</w:t>
      </w:r>
    </w:p>
    <w:sectPr>
      <w:type w:val="nextPage"/>
      <w:pgSz w:w="12240" w:h="15840"/>
      <w:pgMar w:left="864" w:right="57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29:00Z</dcterms:created>
  <dc:creator>Mike Wolfberg</dc:creator>
  <dc:description/>
  <dc:language>en-US</dc:language>
  <cp:lastModifiedBy>msw</cp:lastModifiedBy>
  <cp:lastPrinted>2006-01-23T14:07:00Z</cp:lastPrinted>
  <dcterms:modified xsi:type="dcterms:W3CDTF">2019-01-03T16:29:00Z</dcterms:modified>
  <cp:revision>2</cp:revision>
  <dc:subject/>
  <dc:title/>
</cp:coreProperties>
</file>