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/>
      </w:pPr>
      <w:r>
        <w:rPr/>
        <w:t>Two-Letter Words and Their One-Letter Extensions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"/>
        <w:gridCol w:w="894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28"/>
              </w:rPr>
            </w:pPr>
            <w:r>
              <w:rPr>
                <w:sz w:val="28"/>
              </w:rPr>
              <w:t>A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H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CDFGJKLNSTW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AOS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BCDFGHLMPRSTW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OSZ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GHKMNSTW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BDFGHJLMNRSTWYZ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E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ABDHNP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LMNR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ABDGP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ELP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BCDGHJLNPRT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AIP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BCDFGMNPRTVW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DE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BCEFGJLMOPTVW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EFKM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 xml:space="preserve">ABFGHKLMPRTVWZ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HKP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EFGHKLMOPQRSTV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CDHJLMNPRSTV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ELN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FLMPRSTW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DFGHJKLMNPRS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ADGHLMNPRST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EGLNST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B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GNOSTZ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B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DGOPSTW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EFLNVW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CEGLMNRST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FGLMPRTW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H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K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F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FHP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BCDEGM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FKLM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FGHM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SU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FGHKMPST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G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FH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EGNR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FHLOP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FGHJLMNPRSTV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H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HKLRS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F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GNRST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F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EHMNRSTUWYZ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A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DORST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S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EGHJMOPSTW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HMNPRSTW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CGK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CDEMNP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H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M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MORT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EGNPSTW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DFGHKLMRV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K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F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ABDFGHJKLPRSTWY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KN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CDHKLMPQSTVW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M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DFGHKLNPSTW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J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EGTW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EFST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FNPR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DGMPRSTVW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BDENP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GOPTWX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CDEGNPRSTW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GLMNT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DGLMRSX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H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CDGLMNOPRST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GMN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M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C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EGHMNPW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EGT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GHMORST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N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N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GHMNPRS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DE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DFHJRTV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F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FNO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MO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K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L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MNPRS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CDEFHIMST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O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FHKLMPST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CDFGKM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CE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DGHKMNS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BCDHJLMNPRSTV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LN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FGLPS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O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FGHJ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O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CDHLMNPRSTW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CDEGHNPRST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P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CEGNPSTUX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Q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EI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DEFGIMPSTVX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EH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BCMNPRSTX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LMNPSTUWX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EGJMNOPRSTUVWX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CELNPS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EGMNOPRTW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D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U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GHLMRSV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MP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FGHJMNPR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CDHPS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O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JMN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CGHJMNOP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E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8"/>
              </w:rPr>
            </w:pPr>
            <w:r>
              <w:rPr>
                <w:sz w:val="28"/>
              </w:rPr>
              <w:t>AE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BDENT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EGKNOPST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X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X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P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GHKMPRWY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BDEKLPRT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Y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AHNPST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Y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BDKMNUW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b/>
                <w:bCs/>
                <w:sz w:val="28"/>
                <w:szCs w:val="32"/>
              </w:rPr>
              <w:t>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8"/>
                <w:szCs w:val="32"/>
              </w:rPr>
            </w:pPr>
            <w:r>
              <w:rPr>
                <w:rFonts w:cs="Courier New" w:ascii="Verdana" w:hAnsi="Verdana"/>
                <w:sz w:val="28"/>
                <w:szCs w:val="32"/>
              </w:rPr>
              <w:t>GPSX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  <w:r>
        <w:br w:type="page"/>
      </w:r>
    </w:p>
    <w:p>
      <w:pPr>
        <w:pStyle w:val="HTMLPreformatted"/>
        <w:rPr/>
      </w:pPr>
      <w:r>
        <w:rPr>
          <w:b/>
          <w:sz w:val="24"/>
        </w:rPr>
        <w:t>AAH ** ARC ** BIT ** COT ** DOR ** ETH ** FUG ** HAH ** IDS ** KEY</w:t>
      </w:r>
    </w:p>
    <w:p>
      <w:pPr>
        <w:pStyle w:val="HTMLPreformatted"/>
        <w:rPr/>
      </w:pPr>
      <w:r>
        <w:rPr>
          <w:b/>
          <w:sz w:val="24"/>
        </w:rPr>
        <w:t>AAL ** ARE ** BIZ ** COW ** DOS ** EVE ** FUN ** HAJ ** IFF ** KHI</w:t>
      </w:r>
    </w:p>
    <w:p>
      <w:pPr>
        <w:pStyle w:val="HTMLPreformatted"/>
        <w:rPr/>
      </w:pPr>
      <w:r>
        <w:rPr>
          <w:b/>
          <w:sz w:val="24"/>
        </w:rPr>
        <w:t>AAS ** ARF ** BOA ** COX ** DOT ** EWE ** FUR ** HAM ** IFS ** KID</w:t>
      </w:r>
    </w:p>
    <w:p>
      <w:pPr>
        <w:pStyle w:val="HTMLPreformatted"/>
        <w:rPr/>
      </w:pPr>
      <w:r>
        <w:rPr>
          <w:b/>
          <w:sz w:val="24"/>
        </w:rPr>
        <w:t>ABA ** ARK ** BOB ** COY ** DOW ** EYE ** GAB ** HAO ** IGG ** KIF</w:t>
      </w:r>
    </w:p>
    <w:p>
      <w:pPr>
        <w:pStyle w:val="HTMLPreformatted"/>
        <w:rPr/>
      </w:pPr>
      <w:r>
        <w:rPr>
          <w:b/>
          <w:sz w:val="24"/>
        </w:rPr>
        <w:t>ABO ** ARM ** BOD ** COZ ** DRY ** FAB ** GAD ** HAP ** ILK ** KIN</w:t>
      </w:r>
    </w:p>
    <w:p>
      <w:pPr>
        <w:pStyle w:val="HTMLPreformatted"/>
        <w:rPr/>
      </w:pPr>
      <w:r>
        <w:rPr>
          <w:b/>
          <w:sz w:val="24"/>
        </w:rPr>
        <w:t>ABS ** ARS ** BOG ** CRU ** DUB ** FAD ** GAE ** HAS ** ILL ** KIP</w:t>
      </w:r>
    </w:p>
    <w:p>
      <w:pPr>
        <w:pStyle w:val="HTMLPreformatted"/>
        <w:rPr/>
      </w:pPr>
      <w:r>
        <w:rPr>
          <w:b/>
          <w:sz w:val="24"/>
        </w:rPr>
        <w:t>ABY ** ART ** BOO ** CRY ** DUD ** FAG ** GAG ** HAT ** IMP ** KIR</w:t>
      </w:r>
    </w:p>
    <w:p>
      <w:pPr>
        <w:pStyle w:val="HTMLPreformatted"/>
        <w:rPr/>
      </w:pPr>
      <w:r>
        <w:rPr>
          <w:b/>
          <w:sz w:val="24"/>
        </w:rPr>
        <w:t>ACE ** ASH ** BOP ** CUB ** DUE ** FAN ** GAL ** HAW ** INK ** KIS</w:t>
      </w:r>
    </w:p>
    <w:p>
      <w:pPr>
        <w:pStyle w:val="HTMLPreformatted"/>
        <w:rPr/>
      </w:pPr>
      <w:r>
        <w:rPr>
          <w:b/>
          <w:sz w:val="24"/>
        </w:rPr>
        <w:t>ACT ** ASK ** BOS ** CUD ** DUG ** FAR ** GAM ** HAY ** INN ** KIT</w:t>
      </w:r>
    </w:p>
    <w:p>
      <w:pPr>
        <w:pStyle w:val="HTMLPreformatted"/>
        <w:rPr/>
      </w:pPr>
      <w:r>
        <w:rPr>
          <w:b/>
          <w:sz w:val="24"/>
        </w:rPr>
        <w:t>ADD ** ASP ** BOT ** CUE ** DUH ** FAS ** GAN ** HEH ** INS ** KOA</w:t>
      </w:r>
    </w:p>
    <w:p>
      <w:pPr>
        <w:pStyle w:val="HTMLPreformatted"/>
        <w:rPr/>
      </w:pPr>
      <w:r>
        <w:rPr>
          <w:b/>
          <w:sz w:val="24"/>
        </w:rPr>
        <w:t>ADO ** ASS ** BOW ** CUM ** DUI ** FAT ** GAP ** HEM ** ION ** KOB</w:t>
      </w:r>
    </w:p>
    <w:p>
      <w:pPr>
        <w:pStyle w:val="HTMLPreformatted"/>
        <w:rPr/>
      </w:pPr>
      <w:r>
        <w:rPr>
          <w:b/>
          <w:sz w:val="24"/>
        </w:rPr>
        <w:t>ADS ** ATE ** BOX ** CUP ** DUN ** FAX ** GAR ** HEN ** IRE ** KOI</w:t>
      </w:r>
    </w:p>
    <w:p>
      <w:pPr>
        <w:pStyle w:val="HTMLPreformatted"/>
        <w:rPr/>
      </w:pPr>
      <w:r>
        <w:rPr>
          <w:b/>
          <w:sz w:val="24"/>
        </w:rPr>
        <w:t>ADZ ** ATT ** BOY ** CUR ** DUO ** FAY ** GAS ** HEP ** IRK ** KOP</w:t>
      </w:r>
    </w:p>
    <w:p>
      <w:pPr>
        <w:pStyle w:val="HTMLPreformatted"/>
        <w:rPr/>
      </w:pPr>
      <w:r>
        <w:rPr>
          <w:b/>
          <w:sz w:val="24"/>
        </w:rPr>
        <w:t>AFF ** AUK ** BRA ** CUT ** DUP ** FED ** GAT ** HER ** ISM ** KOR</w:t>
      </w:r>
    </w:p>
    <w:p>
      <w:pPr>
        <w:pStyle w:val="HTMLPreformatted"/>
        <w:rPr/>
      </w:pPr>
      <w:r>
        <w:rPr>
          <w:b/>
          <w:sz w:val="24"/>
        </w:rPr>
        <w:t>AFT ** AVA ** BRO ** CWM ** DYE ** FEE ** GAY ** HES ** ITS ** KOS</w:t>
      </w:r>
    </w:p>
    <w:p>
      <w:pPr>
        <w:pStyle w:val="HTMLPreformatted"/>
        <w:rPr/>
      </w:pPr>
      <w:r>
        <w:rPr>
          <w:b/>
          <w:sz w:val="24"/>
        </w:rPr>
        <w:t>AGA ** AVE ** BRR ** DAB ** EAR ** FEH ** GED ** HET ** IVY ** KUE</w:t>
      </w:r>
    </w:p>
    <w:p>
      <w:pPr>
        <w:pStyle w:val="HTMLPreformatted"/>
        <w:rPr/>
      </w:pPr>
      <w:r>
        <w:rPr>
          <w:b/>
          <w:sz w:val="24"/>
        </w:rPr>
        <w:t>AGE ** AVO ** BUB ** DAD ** EAT ** FEM ** GEE ** HEW ** JAB ** KYE</w:t>
      </w:r>
    </w:p>
    <w:p>
      <w:pPr>
        <w:pStyle w:val="HTMLPreformatted"/>
        <w:rPr/>
      </w:pPr>
      <w:r>
        <w:rPr>
          <w:b/>
          <w:sz w:val="24"/>
        </w:rPr>
        <w:t>AGO ** AWA ** BUD ** DAG ** EAU ** FEN ** GEL ** HEX ** JAG ** LAB</w:t>
      </w:r>
    </w:p>
    <w:p>
      <w:pPr>
        <w:pStyle w:val="HTMLPreformatted"/>
        <w:rPr/>
      </w:pPr>
      <w:r>
        <w:rPr>
          <w:b/>
          <w:sz w:val="24"/>
        </w:rPr>
        <w:t>AGS ** AWE ** BUG ** DAH ** EBB ** FER ** GEM ** HEY ** JAM ** LAC</w:t>
      </w:r>
    </w:p>
    <w:p>
      <w:pPr>
        <w:pStyle w:val="HTMLPreformatted"/>
        <w:rPr/>
      </w:pPr>
      <w:r>
        <w:rPr>
          <w:b/>
          <w:sz w:val="24"/>
        </w:rPr>
        <w:t>AHA ** AWL ** BUM ** DAK ** ECU ** FES ** GEN ** HIC ** JAR ** LAD</w:t>
      </w:r>
    </w:p>
    <w:p>
      <w:pPr>
        <w:pStyle w:val="HTMLPreformatted"/>
        <w:rPr/>
      </w:pPr>
      <w:r>
        <w:rPr>
          <w:b/>
          <w:sz w:val="24"/>
        </w:rPr>
        <w:t>AHI ** AWN ** BUN ** DAL ** EDH ** FET ** GET ** HID ** JAW ** LAG</w:t>
      </w:r>
    </w:p>
    <w:p>
      <w:pPr>
        <w:pStyle w:val="HTMLPreformatted"/>
        <w:rPr/>
      </w:pPr>
      <w:r>
        <w:rPr>
          <w:b/>
          <w:sz w:val="24"/>
        </w:rPr>
        <w:t>AHS ** AXE ** BUR ** DAM ** EDS ** FEU ** GEY ** HIE ** JAY ** LAM</w:t>
      </w:r>
    </w:p>
    <w:p>
      <w:pPr>
        <w:pStyle w:val="HTMLPreformatted"/>
        <w:rPr/>
      </w:pPr>
      <w:r>
        <w:rPr>
          <w:b/>
          <w:sz w:val="24"/>
        </w:rPr>
        <w:t>AID ** AYE ** BUS ** DAN ** EEK ** FEW ** GHI ** HIM ** JEE ** LAP</w:t>
      </w:r>
    </w:p>
    <w:p>
      <w:pPr>
        <w:pStyle w:val="HTMLPreformatted"/>
        <w:rPr/>
      </w:pPr>
      <w:r>
        <w:rPr>
          <w:b/>
          <w:sz w:val="24"/>
        </w:rPr>
        <w:t>AIL ** AYS ** BUT ** DAP ** EEL ** FEY ** GIB ** HIN ** JET ** LAR</w:t>
      </w:r>
    </w:p>
    <w:p>
      <w:pPr>
        <w:pStyle w:val="HTMLPreformatted"/>
        <w:rPr/>
      </w:pPr>
      <w:r>
        <w:rPr>
          <w:b/>
          <w:sz w:val="24"/>
        </w:rPr>
        <w:t>AIM ** AZO ** BUY ** DAW ** EFF ** FEZ ** GID ** HIP ** JEU ** LAS</w:t>
      </w:r>
    </w:p>
    <w:p>
      <w:pPr>
        <w:pStyle w:val="HTMLPreformatted"/>
        <w:rPr/>
      </w:pPr>
      <w:r>
        <w:rPr>
          <w:b/>
          <w:sz w:val="24"/>
        </w:rPr>
        <w:t>AIN ** BAA ** BYE ** DAY ** EFS ** FIB ** GIE ** HIS ** JEW ** LAT</w:t>
      </w:r>
    </w:p>
    <w:p>
      <w:pPr>
        <w:pStyle w:val="HTMLPreformatted"/>
        <w:rPr/>
      </w:pPr>
      <w:r>
        <w:rPr>
          <w:b/>
          <w:sz w:val="24"/>
        </w:rPr>
        <w:t>AIR ** BAD ** BYS ** DEB ** EFT ** FID ** GIG ** HIT ** JIB ** LAV</w:t>
      </w:r>
    </w:p>
    <w:p>
      <w:pPr>
        <w:pStyle w:val="HTMLPreformatted"/>
        <w:rPr/>
      </w:pPr>
      <w:r>
        <w:rPr>
          <w:b/>
          <w:sz w:val="24"/>
        </w:rPr>
        <w:t>AIS ** BAG ** CAB ** DEE ** EGG ** FIE ** GIN ** HMM ** JIG ** LAW</w:t>
      </w:r>
    </w:p>
    <w:p>
      <w:pPr>
        <w:pStyle w:val="HTMLPreformatted"/>
        <w:rPr/>
      </w:pPr>
      <w:r>
        <w:rPr>
          <w:b/>
          <w:sz w:val="24"/>
        </w:rPr>
        <w:t>AIT ** BAH ** CAD ** DEF ** EGO ** FIG ** GIP ** HOB ** JIN ** LAX</w:t>
      </w:r>
    </w:p>
    <w:p>
      <w:pPr>
        <w:pStyle w:val="HTMLPreformatted"/>
        <w:rPr/>
      </w:pPr>
      <w:r>
        <w:rPr>
          <w:b/>
          <w:sz w:val="24"/>
        </w:rPr>
        <w:t>ALA ** BAL ** CAM ** DEL ** EKE ** FIL ** GIT ** HOD ** JOB ** LAY</w:t>
      </w:r>
    </w:p>
    <w:p>
      <w:pPr>
        <w:pStyle w:val="HTMLPreformatted"/>
        <w:rPr/>
      </w:pPr>
      <w:r>
        <w:rPr>
          <w:b/>
          <w:sz w:val="24"/>
        </w:rPr>
        <w:t>ALB ** BAM ** CAN ** DEN ** ELD ** FIN ** GNU ** HOE ** JOE ** LEA</w:t>
      </w:r>
    </w:p>
    <w:p>
      <w:pPr>
        <w:pStyle w:val="HTMLPreformatted"/>
        <w:rPr/>
      </w:pPr>
      <w:r>
        <w:rPr>
          <w:b/>
          <w:sz w:val="24"/>
        </w:rPr>
        <w:t>ALE ** BAN ** CAP ** DEV ** ELF ** FIR ** GOA ** HOG ** JOG ** LED</w:t>
      </w:r>
    </w:p>
    <w:p>
      <w:pPr>
        <w:pStyle w:val="HTMLPreformatted"/>
        <w:rPr/>
      </w:pPr>
      <w:r>
        <w:rPr>
          <w:b/>
          <w:sz w:val="24"/>
        </w:rPr>
        <w:t>ALL ** BAP ** CAR ** DEW ** ELK ** FIT ** GOB ** HON ** JOT ** LEE</w:t>
      </w:r>
    </w:p>
    <w:p>
      <w:pPr>
        <w:pStyle w:val="HTMLPreformatted"/>
        <w:rPr/>
      </w:pPr>
      <w:r>
        <w:rPr>
          <w:b/>
          <w:sz w:val="24"/>
        </w:rPr>
        <w:t>ALP ** BAR ** CAT ** DEX ** ELL ** FIX ** GOD ** HOP ** JOW ** LEG</w:t>
      </w:r>
    </w:p>
    <w:p>
      <w:pPr>
        <w:pStyle w:val="HTMLPreformatted"/>
        <w:rPr/>
      </w:pPr>
      <w:r>
        <w:rPr>
          <w:b/>
          <w:sz w:val="24"/>
        </w:rPr>
        <w:t>ALS ** BAS ** CAW ** DEY ** ELM ** FIZ ** GOO ** HOS ** JOY ** LEI</w:t>
      </w:r>
    </w:p>
    <w:p>
      <w:pPr>
        <w:pStyle w:val="HTMLPreformatted"/>
        <w:rPr/>
      </w:pPr>
      <w:r>
        <w:rPr>
          <w:b/>
          <w:sz w:val="24"/>
        </w:rPr>
        <w:t>ALT ** BAT ** CAY ** DIB ** ELS ** FLU ** GOR ** HOT ** JUG ** LEK</w:t>
      </w:r>
    </w:p>
    <w:p>
      <w:pPr>
        <w:pStyle w:val="HTMLPreformatted"/>
        <w:rPr/>
      </w:pPr>
      <w:r>
        <w:rPr>
          <w:b/>
          <w:sz w:val="24"/>
        </w:rPr>
        <w:t>AMA ** BAY ** CEE ** DID ** EME ** FLY ** GOS ** HOW ** JUN ** LES</w:t>
      </w:r>
    </w:p>
    <w:p>
      <w:pPr>
        <w:pStyle w:val="HTMLPreformatted"/>
        <w:rPr/>
      </w:pPr>
      <w:r>
        <w:rPr>
          <w:b/>
          <w:sz w:val="24"/>
        </w:rPr>
        <w:t>AMI ** BED ** CEL ** DIE ** EMS ** FOB ** GOT ** HOY ** JUS ** LET</w:t>
      </w:r>
    </w:p>
    <w:p>
      <w:pPr>
        <w:pStyle w:val="HTMLPreformatted"/>
        <w:rPr/>
      </w:pPr>
      <w:r>
        <w:rPr>
          <w:b/>
          <w:sz w:val="24"/>
        </w:rPr>
        <w:t>AMP ** BEE ** CEP ** DIF ** EMU ** FOE ** GOX ** HUB ** JUT ** LEU</w:t>
      </w:r>
    </w:p>
    <w:p>
      <w:pPr>
        <w:pStyle w:val="HTMLPreformatted"/>
        <w:rPr/>
      </w:pPr>
      <w:r>
        <w:rPr>
          <w:b/>
          <w:sz w:val="24"/>
        </w:rPr>
        <w:t>AMU ** BEG ** CHI ** DIG ** END ** FOG ** GOY ** HUE ** KAB ** LEV</w:t>
      </w:r>
    </w:p>
    <w:p>
      <w:pPr>
        <w:pStyle w:val="HTMLPreformatted"/>
        <w:rPr/>
      </w:pPr>
      <w:r>
        <w:rPr>
          <w:b/>
          <w:sz w:val="24"/>
        </w:rPr>
        <w:t>ANA ** BEL ** CIG ** DIM ** ENG ** FOH ** GUL ** HUG ** KAE ** LEX</w:t>
      </w:r>
    </w:p>
    <w:p>
      <w:pPr>
        <w:pStyle w:val="HTMLPreformatted"/>
        <w:rPr/>
      </w:pPr>
      <w:r>
        <w:rPr>
          <w:b/>
          <w:sz w:val="24"/>
        </w:rPr>
        <w:t>AND ** BEN ** CIS ** DIN ** ENS ** FON ** GUM ** HUH ** KAF ** LEY</w:t>
      </w:r>
    </w:p>
    <w:p>
      <w:pPr>
        <w:pStyle w:val="HTMLPreformatted"/>
        <w:rPr/>
      </w:pPr>
      <w:r>
        <w:rPr>
          <w:b/>
          <w:sz w:val="24"/>
        </w:rPr>
        <w:t>ANE ** BES ** COB ** DIP ** EON ** FOP ** GUN ** HUM ** KAS ** LEZ</w:t>
      </w:r>
    </w:p>
    <w:p>
      <w:pPr>
        <w:pStyle w:val="HTMLPreformatted"/>
        <w:rPr/>
      </w:pPr>
      <w:r>
        <w:rPr>
          <w:b/>
          <w:sz w:val="24"/>
        </w:rPr>
        <w:t>ANI ** BET ** COD ** DIS ** ERA ** FOR ** GUT ** HUN ** KAT ** LIB</w:t>
      </w:r>
    </w:p>
    <w:p>
      <w:pPr>
        <w:pStyle w:val="HTMLPreformatted"/>
        <w:rPr/>
      </w:pPr>
      <w:r>
        <w:rPr>
          <w:b/>
          <w:sz w:val="24"/>
        </w:rPr>
        <w:t>ANT ** BEY ** COG ** DIT ** ERE ** FOU ** GUV ** HUP ** KAY ** LID</w:t>
      </w:r>
    </w:p>
    <w:p>
      <w:pPr>
        <w:pStyle w:val="HTMLPreformatted"/>
        <w:rPr/>
      </w:pPr>
      <w:r>
        <w:rPr>
          <w:b/>
          <w:sz w:val="24"/>
        </w:rPr>
        <w:t>ANY ** BIB ** COL ** DOC ** ERG ** FOX ** GUY ** HUT ** KEA ** LIE</w:t>
      </w:r>
    </w:p>
    <w:p>
      <w:pPr>
        <w:pStyle w:val="HTMLPreformatted"/>
        <w:rPr/>
      </w:pPr>
      <w:r>
        <w:rPr>
          <w:b/>
          <w:sz w:val="24"/>
        </w:rPr>
        <w:t>APE ** BID ** CON ** DOE ** ERN ** FOY ** GYM ** HYP ** KEF ** LIN</w:t>
      </w:r>
    </w:p>
    <w:p>
      <w:pPr>
        <w:pStyle w:val="HTMLPreformatted"/>
        <w:rPr/>
      </w:pPr>
      <w:r>
        <w:rPr>
          <w:b/>
          <w:sz w:val="24"/>
        </w:rPr>
        <w:t>APO ** BIG ** COO ** DOG ** ERR ** FRO ** GYP ** ICE ** KEG ** LIP</w:t>
      </w:r>
    </w:p>
    <w:p>
      <w:pPr>
        <w:pStyle w:val="HTMLPreformatted"/>
        <w:rPr/>
      </w:pPr>
      <w:r>
        <w:rPr>
          <w:b/>
          <w:sz w:val="24"/>
        </w:rPr>
        <w:t>APP ** BIN ** COP ** DOL ** ERS ** FRY ** HAD ** ICH ** KEN ** LIS</w:t>
      </w:r>
    </w:p>
    <w:p>
      <w:pPr>
        <w:pStyle w:val="HTMLPreformatted"/>
        <w:rPr/>
      </w:pPr>
      <w:r>
        <w:rPr>
          <w:b/>
          <w:sz w:val="24"/>
        </w:rPr>
        <w:t>APT ** BIO ** COR ** DOM ** ESS ** FUB ** HAE ** ICK ** KEP ** LIT</w:t>
      </w:r>
    </w:p>
    <w:p>
      <w:pPr>
        <w:pStyle w:val="HTMLPreformatted"/>
        <w:rPr/>
      </w:pPr>
      <w:r>
        <w:rPr>
          <w:b/>
          <w:sz w:val="24"/>
        </w:rPr>
        <w:t>ARB ** BIS ** COS ** DON ** ETA ** FUD ** HAG ** ICY ** KEX ** LOB</w:t>
      </w:r>
      <w:r>
        <w:br w:type="page"/>
      </w:r>
    </w:p>
    <w:p>
      <w:pPr>
        <w:pStyle w:val="HTMLPreformatted"/>
        <w:rPr/>
      </w:pPr>
      <w:r>
        <w:rPr>
          <w:b/>
          <w:sz w:val="24"/>
          <w:szCs w:val="24"/>
        </w:rPr>
        <w:t>LOG ** MOS ** OBI ** PAT ** PUT ** RUG ** SON ** TIN ** VAV ** W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OO ** MOT ** OCA ** PAW ** PYA ** RUM ** SOP ** TIP ** VAW ** W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OP ** MOW ** ODA ** PAX ** PYE ** RUN ** SOS ** TIS ** VEE ** W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OT ** MUD ** ODD ** PAY ** PYX ** RUT ** SOT ** TIT ** VEG ** W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OW ** MUG ** ODE ** PEA ** QAT ** RYA ** SOU ** TOD ** VET ** W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OX ** MUM ** ODS ** PEC ** QIS ** RYE ** SOW ** TOE ** VEX ** X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UG ** MUN ** OES ** PED ** QUA ** SAB ** SOX ** TOG ** VIA ** Y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UM ** MUS ** OFF ** PEE ** RAD ** SAC ** SOY ** TOM ** VID ** Y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UV ** MUT ** OFT ** PEG ** RAG ** SAD ** SPA ** TON ** VIE ** Y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UX ** MYC ** OHM ** PEH ** RAH ** SAE ** SPY ** TOO ** VIG ** Y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LYE ** NAB ** OHO ** PEN ** RAI ** SAG ** SRI ** TOP ** VIM ** Y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C ** NAE ** OHS ** PEP ** RAJ ** SAL ** STY ** TOR ** VIS ** Y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D ** NAG ** OIL ** PER ** RAM ** SAP ** SUB ** TOT ** VOE ** Y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E ** NAH ** OKA ** PES ** RAN ** SAT ** SUE ** TOW ** VOW ** Y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G ** NAM ** OKE ** PET ** RAP ** SAU ** SUK ** TOY ** VOX ** Y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N ** NAN ** OLD ** PEW ** RAS ** SAW ** SUM ** TRY ** VUG ** Y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P ** NAP ** OLE ** PHI ** RAT ** SAX ** SUN ** TSK ** VUM ** Y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R ** NAW ** OMS ** PHT ** RAW ** SAY ** SUP ** TUB ** WAB ** Y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S ** NAY ** ONE ** PIA ** RAX ** SEA ** SUQ ** TUG ** WAD **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T ** NEB ** ONO ** PIC ** RAY ** SEC ** SYN ** TUI ** WAE **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W ** NEE ** ONS ** PIE ** REB ** SEE ** TAB ** TUN ** WAG ** Y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X ** NEG ** OOH ** PIG ** REC ** SEG ** TAD ** TUP ** WAN ** Y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AY ** NET ** OOT ** PIN ** RED ** SEI ** TAE ** TUT ** WAP ** Y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ED ** NEW ** OPE ** PIP ** REE ** SEL ** TAG ** TUX ** WAR ** Y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EG ** NIB ** OPS ** PIS ** REF ** SEN ** TAJ ** TWA ** WAS ** Y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EL ** NIL ** OPT ** PIT ** REG ** SER ** TAM ** TWO ** WAT ** Y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EM ** NIM ** ORA ** PIU ** REI ** SET ** TAN ** TYE ** WAW ** Y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EN ** NIP ** ORB ** PIX ** REM ** SEW ** TAO ** UDO ** WAX ** Y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ET ** NIT ** ORC ** PLY ** REP ** SEX ** TAP ** UGH ** WAY ** 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EW ** NIX ** ORE ** POD ** RES ** SHA ** TAR ** UKE ** WEB **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HO ** NOB ** ORS ** POH ** RET ** SHE ** TAS ** ULU ** WED ** Y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B ** NOD ** ORT ** POI ** REV ** SHH ** TAT ** UMM ** WEE ** Y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C ** NOG ** OSE ** POL ** REX ** SHY ** TAU ** UMP ** WEN ** Y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D ** NOH ** OUD ** POM ** RHO ** SIB ** TAV ** UNS ** WET ** Y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G ** NOM ** OUR ** POO ** RIA ** SIC ** TAW ** UPO ** WHA ** Z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L ** NOO ** OUT ** POP ** RIB ** SIM ** TAX ** UPS ** WHO ** Z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M ** NOR ** OVA ** POT ** RID ** SIN ** TEA ** URB ** WHY ** Z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R ** NOS ** OWE ** POW ** RIF ** SIP ** TED ** URD ** WIG ** Z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S ** NOT ** OWL ** POX ** RIG ** SIR ** TEE ** URN ** WIN ** 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IX ** NOW ** OWN ** PRO ** RIM ** SIS ** TEG ** URP ** WIS ** Z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A ** NTH ** OXO ** PRY ** RIN ** SIT ** TEL ** USE ** WIT ** Z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B ** NUB ** OXY ** PSI ** RIP ** SIX ** TEN ** UTA ** WIZ ** Z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C ** NUN ** PAC ** PST ** ROB ** SKA ** TET ** UTE ** WOE ** Z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D ** NUS ** PAD ** PUB ** ROC ** SKI ** TEW ** UTS ** WOG ** Z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G ** NUT ** PAH ** PUD ** ROD ** SKY ** THE ** VAC ** WOK **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L ** OAF ** PAL ** PUG ** ROE ** SLY ** THO ** VAN ** WON ** Z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M ** OAK ** PAM ** PUL ** ROM ** SOB ** THY ** VAR ** WOO ** Z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N ** OAR ** PAN ** PUN ** ROT ** SOD ** TIC ** VAS ** WOP ** ZOO</w:t>
      </w:r>
    </w:p>
    <w:p>
      <w:pPr>
        <w:pStyle w:val="Heading5"/>
        <w:rPr/>
      </w:pPr>
      <w:r>
        <w:rPr/>
        <w:t>MOO ** OAT ** PAP ** PUP ** ROW ** SOL ** TIE ** VAT ** WOS ** ZU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P ** OBA ** PAR ** PUR ** RUB ** SOM ** TIL ** VAU ** WOT ** ZZ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MOR ** OBE ** PAS ** PUS ** RU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0"/>
      <w:outlineLvl w:val="0"/>
    </w:pPr>
    <w:rPr>
      <w:rFonts w:ascii="Verdana" w:hAnsi="Verdana" w:eastAsia="Times" w:cs="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0"/>
      <w:jc w:val="right"/>
      <w:outlineLvl w:val="1"/>
    </w:pPr>
    <w:rPr>
      <w:rFonts w:ascii="Verdana" w:hAnsi="Verdana" w:eastAsia="Times" w:cs="Courier New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0"/>
      <w:jc w:val="center"/>
      <w:outlineLvl w:val="3"/>
    </w:pPr>
    <w:rPr>
      <w:rFonts w:ascii="Verdana" w:hAnsi="Verdana" w:eastAsia="Times" w:cs="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4:00Z</dcterms:created>
  <dc:creator>Wendy Caster</dc:creator>
  <dc:description/>
  <cp:keywords/>
  <dc:language>en-US</dc:language>
  <cp:lastModifiedBy>Wendy Caster</cp:lastModifiedBy>
  <dcterms:modified xsi:type="dcterms:W3CDTF">2007-12-07T21:23:00Z</dcterms:modified>
  <cp:revision>14</cp:revision>
  <dc:subject/>
  <dc:title>All 101 Two-Letter Words Acceptable in the OWL2</dc:title>
</cp:coreProperties>
</file>