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file created 3-Mar-06 was inspired/requested by Robin Pollack Daniel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sz w:val="24"/>
        </w:rPr>
        <w:t>It was produced with the help of WHAT (see http://what.wolfberg.net)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ADGGH    AGGADAH+, HAGGAD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ADGGHS   AGGADAHS+, HAGGAD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ADMR     ARMADA, RAMAD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ADMRS    ARMADAS, MADRASA+, RAMAD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ALMS     MASALA+, SALAAM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ALMSS    MASALAS+, SALAAM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CEKST   BACKSEAT, SEATBAC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CRS     BARCAS+, SCARAB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DLLRY   BALLADRY, BALLYAR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EELST   EATABLES, TEAS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ELLSY   SALEABLY, SLAY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ELRST   ARBALEST, RATAB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IKLMS   KABALISM+, KALIMB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LMS     BALSAM, SAMB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LMSS    BALSAMS, SAMB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LS      ALBAS, BAALS, BALAS, BALSA, BASAL, SAB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BLSS     BALSAS, SAB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DERS    ARCADES, ASCAR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EINRS   ACARINES, CANARIES, CESARIAN, SARCINA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GILL    GALLICA+, GLACI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HILR    ACHIRAL+, RACHI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HIMS    CHAMISA+, CHIASM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HIMSS   CHAMISAS+, CHIASM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HKSW    HACKSAW, KWACH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IITV    AVIATIC+, VIATIC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INRS    ACRASIN, ARNICAS, CARINAS, SARCI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INRSS   ACRASINS, SARCI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LNRU    CANULAR+, LACUN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LOPR    CAPORAL, CRAPO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CLOPRS   CAPORALS, CRAPOL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DEEGHR   GEARHEAD+, HEADGE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DGGHOT   AGGADOTH+, HAGGADO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DHRSS    HARDASS+, SRADH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EEGMST   AGAMETES, AGEMA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EEGMT    AGAMETE, AGEMA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EINRST   ANTISERA, RATANIES, SANTERIA+, SEATRA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EMNPRS   PARMESAN+, SPEARMA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EPRS     AREPAS+, SARAP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GIST     AGITAS+, TAIG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GIT      AGITA+, TAIG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GMNS     GASMAN, MANG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HLSV     HALVAS, LAVAS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HMSTZ    HAZMATS+, MATZAH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HMSZ     HAMZAS, SHAZA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HMTZ     HAZMAT+, MATZAH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ILLMNS   LAMINALS+, MANILL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IMOPRS   MARIPOSA, PAROSM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INPRST   ASPIRANT, PARTISAN, SPARTI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IRST     ARISTA, RAITAS+, RIATAS, TARSIA, TIAR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IRT      ATRIA, RAITA+, RIATA, TIAR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KMOSSU   MOUSAKAS+, MOUSSAK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KMR      KARMA, MAKAR, MARK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KMRS     KARMAS, MAKARS, MARK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KST      KATAS, TAK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LMR      ALARM, MALAR, RAM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LN       ALAN, ANAL, NA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LNS      ALANS, ANLAS, NALAS+, NAS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MNORS    OARSMAN, RAMO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MNST     ATMANS, MANATS+, MANT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MNT      ATMAN, MANAT+, MANT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MR       MAAR, MA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MRS      MAARS, MAR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MS       AMAS, MAS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AMSS      AMASS, MASAS+, MASS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BEIRS    BARBIES+, RABB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BEIST    BABIEST+, TABB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CDESU    ABDUCES, SCUBA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DEER    BEARDED, BREADED, DEBEAR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DEILU   AUDIBLED+, BUDDLEI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ELOR   ERODABLE+, LEEBOAR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EPR    BEDRAPE, PREBAD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ERS    BEADERS+, DEBASER, SABE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G      BADGE, DEBA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GS     BADGES, DEBA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ILRS   BEDRAILS, DISABL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L      ABLED+, BALED, BLAD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LR     BALDER, BLADER+, BLA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NR     BANDER, BAR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RSU    DAUBERS, EARBU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ERU     DAUBER, EARBU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GILN    BALDING, BLAD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ELRST   ARBELEST, BLEATERS, RESTABLE+, RETAB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ELSTT   SEATBELT+, TESTAB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ERRTT   BARRETTE, BATTERER+, BERRETT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FILLL   FALLIBLE, FILL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FORR    FORBARE+, FORBE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HILTT   HITTABLE+, TITHAB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IILS    ALIBIES, BAILIES, BIAL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ILMS    ABLEISM+, LAMB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ILMSS   ABLEISMS+, MISSAB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ILSST   ABLEISTS+, ASTILBES, BASTILES, BLASTIES, STABI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ILST    ABLEIST+, ALBITES, ASTILBE, BASTILE, BESTIAL, BLASTIE, STABI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LNSU    NEBULAS, UNBA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LNU     NEBULA, UNABLE, UNBA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LOTW    TEABOWL, TOW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NNOTU   BUTANONE, NANOTUB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NRY     BARNEY+, NEARB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IMPST    BAPTISM, BITMA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LOORST   BARSTOOL, TOOLBA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LSSY     BASSLY, BYSS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O        ABO, BOA, OB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ORSTU    ABORTUS+, ROBUSTA, RUBATOS, TABOU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OS       ABOS, BOAS, OBAS+, SOB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OSS      BASSO, SOB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CEHNR    CHANCER+, CHANC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CEHNRS   CHANCERS+, CHANCRES, CRANCH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CELR     CARCEL, CERC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EHRT   DETACHER, RACHE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EIMR   CERAMIDE+, MEDICA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EORT   DECORATE, RECOA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HHTT   DETHATCH+, THATCH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ILM    CAMELID+, CLAIMED, DECIMAL, DECLAIM, MEDIC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ILMS   CAMELIDS+, DECIMALS, DECLAIMS, MEDICA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LRS    CRADLES, RECLA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NORT   CARTONED, NOTECAR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ENRTU   UNCARTED+, UNCRATED, UNDERACT, UNTRAC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IN      CANID, CNIDA+, NICA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NOR     CANDOR, CARDON+, DACR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DNORS    CANDORS, CARDONS+, DACR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ELL     CALLEE+, CELLA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ELOPS   ESCALOPE+, OPALESC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ENSS    CASSENE+, ENCASES, SEANCES, SENEC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FRRS    FARCERS, SCARF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FRRST   CRAFTERS+, REFRAC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FRRT    CRAFTER+, REFRAC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HLNR    CHARNEL, LARCH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KLLM   CLAMLIKE+, MILLCAK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NORT   ACTIONER+, ANORETIC, CREATION, REACTI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NRST   CANISTER, CERATINS, CISTERNA, CREATINS, SCANTIER, TACR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NRT    CERATIN, CERTAIN, CREATIN, TACR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NSS    CASEINS, CASSINE+, INCAS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NT     ACETIN, CENTAI+, ENATIC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ORSV   COVARIES+, VARICOS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PST    ASEPTIC, PACIEST+, SPIC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PSZ    CAPIZES+, CAPSIZ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RST    ATRESIC+, CRISTAE, RACIEST, STEARIC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IRTT    ATRETIC+, CATTIER, CITR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KNRS    CANKERS, SNACK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LOPTU   COPULATE, OUTPLAC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NOR     CANOER+, CORNE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NORS    CANOERS+, COARSEN, CORNEAS, NARCOS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NST     ASCENT, CENTAS+, ENACTS, SECANT, STANC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OPSTU   OUTPACES, SAUCEPO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ORST    COASTER, COATERS, RECOA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EORT     COATER, RECOA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FIMOR    ACIFORM, FORMIC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GHINW    CHAWING, CHINWA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GIKLNS   CALKINGS+, SLACK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GINOST   AGNOSTIC, COASTING, COATINGS, COTING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GINOT    COATING, COTING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HI       CHAI+, CHI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HIMMOS   MACHISMO, MACHOIS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HIS      CHAIS+, CHI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HLO      CHOLA+, LOACH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HNO      ANCHO+, NACH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HNOS     ANCHOS+, NACH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ILNOS    ALNICOS+, OILCA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INORST   CAROTINS, CORTI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INORT    CAROTIN, CORTI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LLOSTU   LOCUSTAL, OUTCAL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LOS      CALOS+, COALS, COL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LRY      CLARY, LYC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MO       CAMO+, COM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MOPS     CAMPOS, COMP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MOS      CAMOS+, COM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NSTU     CANTUS, UNCA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OOPRST   COPASTOR, ROOTCA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ORSTU    CUATROS+, SURCOAT, TURAC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ORTU     CUATRO+, TURAC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OS       OCAS, SOC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DEEFRY   DEFRAYED, FEEDYAR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DEEMN    AMENDED, DEADM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DEZ      ADZED+, DAZ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GNRR   DERANGER+, GARDENER, GARNE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GNRU   DUNGAREE, UNAGREED+, UNDERAG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GNT    AGENTED+, NEGA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GRRT   GARRETED+, GARTERED, REGRA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HNSS   DASHEENS, ENDASH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HPRT   PREDEATH+, THREAP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ILM    EMAILED+, LIMEAD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ILPT   DEPILATE, EPILATED+, PILEA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IMTT   ADMITTEE+, MEDIT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LLPT   PALLETED+, PETAL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LNPS   DEPLANES, SPALDE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LPR    PEARLED, PEDALER+, PLEADER, REPLEA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LPRS   PEDALERS+, PLEADERS, RELAPSED, REPLEA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ENPTT   PATENTED, PATTE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GILNR   DANGLIER+, DRAGLI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GIMPS   MEDIGAPS+, MISPAG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H       AHED+, HADE, HAED, HEA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HINSS   DANISHES+, SHAND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HMS     EMDASH+, MASHED, SHAM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HNR     HANDER+, HARDE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HNRS    HANDERS+, HARD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LOSZ   DIAZOLES, SLEAZO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LPR    LIPREAD+, PREDI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LPRS   LIPREADS+, PARSLIED, SPIRA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MNO    AMIDONE, DOMA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MNOS   AMIDONES, DAIMONES, DOMA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MRSS   MISREADS, SIDEARM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NR     DENARI+, RAIN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NST    DESTAIN, DETAINS, INSTEAD, NIDATES+, SAINTED, STAIN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INT     DETAIN, NIDA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LMRU   MEDULLAR, MURAL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NPSY   DYSPNEAL, ENDPLAY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NR     DARNEL, LANDER, RELAN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NRS    DARNELS, LANDERS, RELANDS+, SLANDER, SNAR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OPR    LEOPARD, PAROLED, PRELOA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OPRS   LEOPARDS, PRELOA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PP     DAPPLE, LAPPED, PALP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LRSSW   WARDLESS+, WRASS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MNOW    ADWOMEN+, WOMAN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MOSY    SAMOYED+, SOMEDA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NR      DENAR+, REDA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NRS     DENARS+, REDANS, SANDER, SNA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OPRRT   PARROTED, PREDATOR, PRORATED, PROTRADE+, TEARDROP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ERRY     DREARY, YARD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GINZ     ADZING+, DAZ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IMRS     DIRAMS+, DISARM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IQ       QADI+, QAI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IQS      QADIS+, QAI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LMOS     DOLMAS, MOD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LOU      ALOUD, DOU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N        AND, D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NOORST   DONATORS, ODORANTS, TANDOORS+, TORNAD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NOR      ADORN, ANDRO+, RAD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NORS     ADORNS, ANDROS+, RAD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NPSSTU   DUSTPANS, STANDUPS+, UPSTAN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NS       ANDS, DANS+, SAN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O        ADO, OD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OS       ADOS, ODAS+, SOD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HNRTW   WATERHEN+, WREATHE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HORSS   SEAHORSE+, SEASHO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HPRS    HEAPERS+, RESHAP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ILPT    EPILATE+, PILE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IMRST   EMERITAS+, EMIRATES, STEAM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LMN     ENAMEL, MELE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LMNS    ENAMELS, MELE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LNPSS   PALENESS, PANEL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LPRRT   PALTERER, PREAL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LPRSS   PLEASERS, PRESALES+, RELAPS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LQSU    QUELEAS+, SEQUEL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NPST    NEPETAS+, PENA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NR      ARENE+, RANE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NRS     ARENES+, RANE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RRSTV   AVERTERS+, TRAVERS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RRSW    REWEARS+, SWEARER, WEAR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ERRW     REWEAR+, WEAR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FFHIKY   KAFFIYEH, KEFFIYA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FILST    FETIALS, SEALIF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FLRS     FALSER, FARLES, FERALS+, FLAR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ILLM    MEGILLA+, MILLAG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ILLMS   LEGALISM, MEGILLAS+, MILLAG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ILLN    GALLEIN, NIGEL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ILLNS   GALLEINS, NIGELL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ILNST   GELATINS, GENITALS, STEALING, TAGL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ILNT    ATINGLE, ELATING, GELATIN, GENITAL, TAGL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ILST    AIGLETS, GELATIS+, LIGA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M       GAME, MAGE, MEG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MNOR    MARENGO, MEGAR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RRSU    ARGUERS, SUGAR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RST     GASTER, GATERS+, GRATES, GREATS, RETAGS, STAGER, TARG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GRT      GATER+, GRATE, GREAT, RETAG, TARGE, TERG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HINRST   HAIRNETS, INEARTHS, THERIA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HINRT    HAIRNET, INEARTH, THERI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ILMNS   ALIENISM, MILESI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KL      ALIKE, ALK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LLQSU   LALIQUES+, SQUILLA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LLSST   TAILLESS, TALLI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LM      EMAIL+, MAI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LMS     EMAILS+, MAILES, MESIAL, SAMIE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LOPRT   EPILATOR+, PETIOL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MNNOT   ANTINOME+, NOMIN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MNOST   AMNIOTES, MASONITE+, MISATO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MNRTT   INTERMAT+, MARTINE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MPRRT   IMPARTER, TRAMP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MPRV    VAMPIER+, VAMPI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MRT     IMARET, MAT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MSTT    ETATISM, MAT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NNRST   ENTRAINS, TRANN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NPSST   SAPIENTS+, STEAPS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NSST    ENTASIS, NASTIES, SEITANS+, SESTINA, TANSIES, TISAN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NST     SEITAN+, TENIAS, TINEAS, TISA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PRRRS   PARRIERS+, SPARR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PSSSV   PASSIVES, PAVIS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PSSV    PASSIVE, PAVISES, PAVISSE+, SPAV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PSZZZ   PIZAZZES, PIZZAZ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RRTT    RATTIER, TART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IRSTTT   ATTRITES+, RATTIEST, TARTIEST+, TITRATES, TRIST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KKNRS    KRAKENS, SKANK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KNOW     AWOKEN, WEAK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KNRSW    SWANKER, WANK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KNSW     KNAWES+, WAK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KNW      KNAWE+, WAKE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LRTY    ALERTLY, RETAL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NOPS    ESPANOL, NOPA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OPRR    PERORAL, PREOR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ORRST   REALTORS+, RELATORS, RESTOR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ORRT    REALTOR+, RELATO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PPST    APPLETS+, LAPPE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PPT     APPLET+, LAPPE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LSX      AXELS, AXLES, LAX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MNR      NAMER, RAMEN+, REMA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MOOSTT   OSTOMATE+, TOMATO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NNPRS    PANNERS+, SPANN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NORSST   ASSENTOR, SANTEROS+, SENATORS, STARNOSE, TREAS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NORST    ATONERS, SANTERO+, SENATOR, TREAS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ORRSSV   SAVORERS, SEROVA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ORRSV    SAVORER, SEROV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ORST     OATERS, ORATES, OSET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ORSTTU   OUTRATES, OUTSTARE, SEATROU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OST      STOAE, TOE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RST      ASTER, RATES, RESAT+, STARE, TARES, TEA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SSY      ESSAY, EYA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FIILNST   FINALIST, TAILF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GINR     GRINGA+, RAG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GINST    GASTING, GATINGS+, STAG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ILLNRU   ALLURING, LINGUL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ILLNU    LINGUAL, LINGU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ILNNS    LIGNANS+, LINSA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ILNPP    LAPPING, PALP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ILS      GLIAS, SIG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INPRSS   PINGRASS, RASPIN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INS      GAINS, SIG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LNO      ALONG, ANGLO+, LOGA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LNOS     ANGLOS+, LOGANS, SLOGA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MNSSTY   GYMNASTS, SYNTAGM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MNSTY    GYMNAST, SYNTAG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OSYZ     AZYGOS, GYOZ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S        AGS+, GAS, SA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SY       GAYS, SAGY, YA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Y        GAY, YA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INRSVY   HRYVNIAS+, VARNISH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INST     HAINTS+, SHANT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IORSST   AIRSHOTS+, SHORTI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IORST    AIRSHOT+, SHORTIA, THORI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LOSS     ASLOSH+, SHOA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S        AHS+, ASH, HAS, SH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SSW      SHAWS, SHWAS+, SWASH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HSW       HAWS, SHAW, SHWA+, WASH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KS       SAKI, SIK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KSS      SAKIS, SIK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LLMOST   MAILLOTS, MISALLO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LNOOPT   NOPALITO+, OPTION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LNSY     INLAYS, LAY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LNY      INLAY, LAY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LP       LIPA+, PAIL, PI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LSS      LASSI+, SAILS, SIALS, SIS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LSSS     LASSIS+, SISA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MMSU     IMAUMS, UMAM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MMU      IMAUM, UMAM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MNO      AMINO, AMNI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MNRSTT   TANTRISM+, TRANSMI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MNSTU    MANITUS, SANTIMU+, TSUNAM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NPRSW    INWRAPS, RIPSAW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NSSTT    STATINS+, TANIS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NSTT     STATIN+, TAINTS, TANIST, TITA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NSTW     TWAINS, WITA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PZZZ     PIZAZZ, PIZZAZ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R        AIR, RAI+, RI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RS       AIRS, RAIS+, RIAS, SAR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KNSW      SWANK, WANK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KOR       KORA+, OKR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KORS      KORAS+, OKR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KOY       KAYO, OAKY+, OKA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KQRSU     QUARKS, SQUAR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LST      STALL, TAL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MOPPST   LAMPPOST, PALMTO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MRY      MARLY, MYL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MSTUU    MUTUALS+, UMLAU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MSU      ALUMS, LUMAS+, MAU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MU       ALUM, LUMA+, MAU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NOSST    SANTOLS, STANO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NOST     SANTOL, STANOL+, TALONS, TOLA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NOS      MANOS, MASON, MOANS, MONAS, NOMAS, SOM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NOSS     MASONS, SOMA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PS       AMPS, MAPS, PAMS, SAMP, SPA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PSS      SAMPS, SPAMS+, SPASM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NOSY     ANNOYS, ANY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NOY      ANNOY, ANY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OORST    RATOONS, SANTOO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OZ       AZON, ZO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RSUY     SUNRAY+, SYNUR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OPS       APOS+, SOAP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ORST      RATOS, ROAST, ROTAS, SORTA+, TAROS, TOR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ORSTT     OTTARS, STATOR, TAROTS, TORT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ORTT      OTTAR, TAROT, TORT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PP        APP+, PAP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PPS       APPS+, PAP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CEHINT    BENTHIC, BITCH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CINORS    BICORNS+, BICR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DEEINR    BENDIER+, INBRE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DEGLU     BLUDGE+, BUGLED, BULG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DEILNOU   UNBOILED+, UNILOB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DELNOSS   BOLDNESS, BONDL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DELU      BLUED, LUB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DOOR      BROOD, DOBR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DOORS     BROODS, DOBR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EF       BEEF, FEEB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EFS      BEEFS, FEEB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EHST     BEHEST, THEB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FFSTU    BUFFEST+, BUFFE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GGLOR    BLOGGER+, BOGGL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GGLORS   BLOGGERS+, BOGGL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GINOS    BINGOES+, BIOG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GLOSW    BOWLEGS, WEBLO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GLOW     BOWLEG, WEBLO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ILOORV   BOILOVER+, OVERBOI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INR      BINER+, BRI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INRS     BINERS+, BRIN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IRSS     BIRSES, BRI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KR       BERK+, KERB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KRS      BERKS+, KERB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LOSST   BLOTLESS, BOLTL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NO      BELON+, NOB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NOS     BELONS+, NOB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OS      BOLES, LESBO+, LOB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RSSTU   BLUSTERS, BUSTL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RSTU    BLUSTER, BUSTLER+, BUTLERS, SUBTL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RSU     RUBELS+, RUB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RU      BLUER, RUBEL+, RUB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NOST     BENTOS+, BET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NOT      BENTO+, BET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RSUX     BRUXES+, EXURB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STU      BUTES+, TUB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GGGILNO   BLOGGING+, BOGGL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GIKNOR    BORKING+, BROK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GILNU     BLUING, LUB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GINOS     BINGOS, BOINGS+, GIBS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GLO       BLOG+, GLOB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GLOS      BLOGS+, GLOB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HIRST     BIRTHS, BRITH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HIRT      BIRTH, BRIT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HLSU      BLUSH, BUHLS, SHLUB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HOO       BOHO+, HOB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HOOS      BOHOS+, HOB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ILMSTU   MISBUILT, SUBLIMI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OR       BIRO+, BRI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ORS      BIROS+, BRI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KOOS      BOOKS, KOB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RSTU      BRUTS+, BURS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DEEEPR    CREEPED+, PRECED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DEEINNT   INCENTED+, INDECEN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DEHNOOP   CHENOPOD, PONCHO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DEIM      DEMIC+, MEDIC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DEIST     CISTED+, EDIC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DIIOPRT   DIOPTRIC, DIPROTIC+, TRIPODIC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EELRST   REELECTS, RESELEC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EEMNRT   CEMENTER, CEREMENT, RECEMEN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EFNORR   CONFRERE, ENFORCER, RECONF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EHMRS    MERCHES+, SCHEMER, SCHME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EILPRS   ECLIPSER+, PRESLICE, RESPLIC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EINRST   ENTERICS+, ENTICERS, SECRET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EMRS     CREMES, MERC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GINNSY   ENSIGNCY, SYNGEN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ILOPT   CHIPOTLE+, HELICOP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ILSTY   CHESTILY+, LECYTHI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IMOSS   ECHOISMS, MISCHO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INR     ENRICH, INCHER+, RICHE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INRS    INCHERS+, RICH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LSY     CHYLES, LYCH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MOORS   MOOCHERS, SMOOCH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NORST   CHORTENS+, NOTCH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NORT    CHORTEN+, NOTCH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NOST    NOTCHES, TECHN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ST      CHEST, TECH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HT       ECHT+, ETCH, TEC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IKSST   EKISTICS, STICK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IMNR    CREMINI+, CRIMINE+, MINC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INNOT   COTININE+, NICOTI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INOS    EOSINIC, NICOI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KLNS    NICKELS, NICKLES, SLICK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LNOP    PINOCLE, PLEON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LOPR    PELORIC, POLIC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LSTU    LUCITES+, LUETIC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LTU     LUCITE+, LUETIC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RST     CITERS, RECITS+, STERIC, TRIC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RT      CITER, RECIT+, RECTI, TRIC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KLOST    LOCKETS, LOCKS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LOPSU    CLOSEUP+, COUP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LORSV    CLOVERS, VELCR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LORV     CLOVER, VELCR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LOST     CLOSET, TELC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NOT      CENTO, CONTE, ONC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OORSTU   ECOTOURS+, OUTSCO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ORSTU    COUTERS, CROUTES+, SCOUT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ORTU     COUTER, CROU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IILS     CHILIS+, LICHI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IKSTY    KITSCHY, SHTICK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IORT     RHOTIC+, THORIC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KLOSY    SHLOCKY+, SHYLOCK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MOU      MOUCH, MUCH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ILNORY    CORNILY, LYRIC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KORSTUW   CUTWORKS, SCUTWOR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KOY       COKY+, YOCK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KSUY      SUCKY+, YUCK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OPSTU    COPOUTS+, OCTOPU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RS       CORS+, ORCS, ROC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U        CRU+, CU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EEEGNR   DEGENDER+, GENDE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EEMO     DEMODE, DEMO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EENNTU   UNDENTED+, UNTEND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EFNOU    FONDUED+, FOUND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EILM     MIDDLE, MILD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EILO     DILDOE, DOILED, LOID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EILW     WIDDLE, WILD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DIORS     DROIDS+, SORDI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ELPRT   DEPLETER+, PELTE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ENRRT   RERENTED+, TENDER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FFR     DEFFER+, REFF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FLU     DEFUEL+, FUE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FRSU    DEFUSER+, REFUS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GGIJR   JIGGERED, REJIGG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GRS     EDGERS, GREEDS, SERG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ILRV    DELIVER, LIVERED+, RELIVED, REVI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IMRST   DEMERITS, DEMISTER+, DIMET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IORS    OREIDES, OSIER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IPRRS   PREDRIES+, PRESIDER, REPRISED, RESPI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LOPRY   DEPLOYER+, REDEPLO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NRRSU   ENDURERS+, SUNDER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EOPRRT   DEPORTER+, PORTERED, REPOR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        DEF+, F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FIOS    DIEOFFS+, OFFSID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IRSSU   FISSURED, SURFSID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NRSU    FUNDERS+, REFUN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NRU     FUNDER+, REFUN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GIMNO    DEMOING+, MENDIG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GIORST   DIGESTOR, GRODIEST+, STODG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GKLU     KLUDGE, KLUG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GLNO     DONGLE+, GOLDEN, LONG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HILS     DELISH+, SHIEL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HIS      HIDES, SHIED, SIDH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LLSU    ILLUDES+, SULLI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LLU     DUELLI, ILLUD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LMP     DIMPLE, IMPLED+, LIMP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LNT     DENTIL, LIN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MNTU    MINUTED, MUTINED, UNTIM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MOOR    DOOMIER+, MOIDORE, MOOD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MOOST   DOOMIEST+, MOODIEST, SODOMI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MPSTU   DUMPIEST, DUMPSI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N       DENI+, DINE, NID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NPTTU   INPUTTED, UNPIT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OPRST   DIOPTERS, DIOPTRES, PERIDOTS, PORTSIDE+, PROTEIDS, RIPOSTED, TOPSID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PRSU    SIRUPED+, UPDR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IRSSU    DISEURS+, SUDS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LOPRT    DROPLET, PRETOL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LOTU     LOUTED, OUT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NOOOTW   WOODNOTE, WOODTO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NOPR     PERNOD+, POND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NOPRS    PERNODS+, PONDERS, RESPON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NSTU     NUDEST, TEND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NTU      TENDU+, TUN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ORS      DOERS, DOSER, REDOS, RESOD, RODES+, ROSED, SOR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PRU      DRUPE, DUPER, PERDU, PRUDE, URP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FGINNOU   FONDUING+, FOUND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FI        DIF+, FI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FIS       DIFS+, FI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FLOPSU    FOLDUPS+, UPFOL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FLOPU     FOLDUP+, UPFOL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GINNORU   INGROUND+, ROUND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GINOPS    DOPINGS+, PONGI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HIS       DISH, SID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LO       DIOL, IDOL, LIDO, LO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LOPY     DOPILY+, PLOID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LOS      DIOLS, IDOLS, LIDOS, LOIDS+, SLOID, SOLDI, SOLI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NO       DINO+, NOD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NOOSUV    VODOUNS, VOUD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NOOUV     VODOUN, VOUD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NOSU      NODUS, SOUND, UD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NOU       UDON+, UND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EGMR     EMERGE, MERGE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EGMRS    EMERGES, MERGE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ENSSTW   SWEETENS, TWEEN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FNORST   RESOFTEN+, SOFTEN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GIINRT   REIGNITE, RETIE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GNT      GENET, TENG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GRRSS    REGRESS, SERG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HILLRS   HELLERIS+, SHELL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HIPRSS   PERISHES, PHERES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HIPSTT   EPITHETS, TIPSHE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HLOPST   HEELPOST, PESTHOLE, TELESHO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HMR      REHEM, RHEM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HMRS     REHEMS, RHEM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HORRSW   RESHOWER+, SHOWER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LNSST   LITENESS+, SETLIN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LNST    LENITES+, LISENTE, SETLINE, TENSI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LSV     LEVIES, SLIEV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MRSST   MEISTERS+, MISSTEER, TRISEM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MRST    MEISTER+, METIERS, REEMITS, RETIMES, TRISEM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NOPRS   ISOPRENE, PEREIONS+, PIONE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NORRT   ORIENTER+, REORIEN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NRRTU   REUNITER, UNRETI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NSS     SEINES, SENSE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RSSTV   SIEVERTS+, VESTR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IRSTV    RESTIVE, SIEVERT+, VERIEST, VERI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K        EEK+, EK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KRSW     KREWES+, SKEW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LNSTT    NETTLES, TELNE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LNTT     NETTLE, TELN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LPSX     EXPELS, PLEX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LSS      LESES+, SEE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MPRSSU   PRESUMES, SUPREM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NOPRS    OPENERS, PEREONS+, REOP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NRRST    RENTERS, RERENTS+, STERN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NRRT     RENTER, REREN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NS       ESNE+, SEEN, SE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NSS      ESNES+, SENS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NSTW     NEWEST, TWEE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OPSTUW   OUTSWEEP+, OUTWEEP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PR       PEER, PERE+, PRE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PRS      PEERS, PERES+, PERSE, PREES, PRESE, SPEER, SPRE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RSTTV    TREVETS, VETT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ERTTV     TREVET, VET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         EF, F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FIIST    FIFTIES, IFFIEST, STIFF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GIRS     FRIGES+, GRIEF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HILLSY   ELFISHLY, FLESHI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IRST     FRITES+, REFITS, RESIFT, RIFEST, SIFTER, STRIF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MNRSU    FRENUMS, SURFM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S        EFS, F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FST       EFTS, FEST+, FE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GINORR   GORGERIN, ROGER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HINOS    HONGIES+, SHOE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HINRSW   SHREWING, WHING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ILNRT   GLINTIER+, RETILING, TINGL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ILNRV   LIVERING+, RELIVING, REVIL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LMNSU   GUMLINES+, LEGUMI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LMNU    GUMLINE+, LEGUM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LNSST   GLISTENS, SINGLETS, SNIGLE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LNSSU   GLUINESS+, UGLINES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LNST    GLISTEN, SINGLET, SNIGLET+, TING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NNRTU   RETUNING, TENUR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NOO     GOONIE, NOOG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NOOS    GOONIES, ISOGONE, NOOG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NOPS    EPIGONS, PIGEONS, PINGO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IOPRSS   GOSSIPER, SERPIG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M        GEM, ME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MS       GEMS, ME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N        ENG, GEN, NE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GNS       ENGS, GENS, NE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HIKSS    SHEIKHS, SHIKSE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IPPRS    PRESHIP+, SHIPP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IPPRSS   PRESHIPS+, SHIPP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IPRS     PERISH, PISHER+, RESHIP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IPRSS    PISHERS+, RESHIP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MORS     HOMERS, MOSH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MOSS     MOSHES+, SHMO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ORS      HEROS, HOERS, HORSE, HOSER+, SHOER, SHO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ORSS     HORSES, HOSERS+, SHOERS, SHOR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HPRSY     HYPERS+, SPHERY, SYPH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ILNRS    INLIERS, RESIL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IOSSTT   OSTEITIS, OTITI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IPRSTV   PREVISIT+, PRIVIES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IPRT     PERITI+, PIT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KKLSY    KYLIKES, SKYLIK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KLNSS    INKLESS, KINL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MSSY    MESSILY, SMILEY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NPST    LEPTINS+, PINTLES, PLENIS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NPT     LEPTIN+, PINT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OPS     PILOSE, POLEIS, POL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P       LIPE+, PILE, PLI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RSTTU   SLUTTIER, SURTIT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STYZ    STYLIZE, ZESTI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LSV      EVILS, LEVIS+, LIVES, VEI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MNOPSS   MOPINESS+, PEONISM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MPRSTU   IMPUREST+, IMPUTERS, STUMP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NOOST    ISOTONE, TOON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NOPR     ORPINE, PERNI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NORSTY   SEROTINY+, TYROSI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NORSV    ENVIROS+, RENVOIS, VERSI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NORV     ENVIRO+, RENVO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NSZ      ZEINS, Z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NZ       ZEIN, Z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OORZ     OOZIER, ZOO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OOSTZ    OOZIEST, ZOO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OPSST    POSTIES+, POTSIES, SOPI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OPST     POSTIE+, POTSIE, SOPI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OPSTX    EXPOSIT, POX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PRSTTU   PURTIEST+, PUTTI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RSST     RESIST, RESITS+, SIST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RST      RESIT+, RITES, TIERS, TIRES, TR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RSTT     SITTER, TETRIS+, TITERS, TITRES, TRIS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IRTT      TETRI+, TITER, TITRE, TRI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KNU       KUNE+, NEUK, NUK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KSY       KEYS, KYES+, SYK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KY        KEY, KY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MMPSTU   PLUMMEST+, PLUMME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MOST     METOLS+, MOLEST, MOTE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MOT      METOL+, MOTE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NOP      PELON, PLE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OPR     LOOPER, POOL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OPRS    LOOPERS, POOLERS+, RESPOOL+, SPOOL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ORST    LOOTERS, RETOOLS, ROOTLES+, TOOL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ORT     LOOTER, RETOOL, ROOTLE+, TOOL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PRSW    PLOWERS, REPLOW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PRW     PLOWER, REPLOW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RSSTT   SETTLORS, SLOTT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ORSTT    LOTTERS+, SETTLOR, SLOT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S        ELS, LES+, SE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MNOOSST   MOONSETS, MOOTN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OSSTT    STETSON+, TEST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STT      NETTS, STENT+, TEN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SUV      NEVUS, VEN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ORRSST    RESORTS, ROSTERS, SORTERS, STOR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ORRST     RESORT, RETROS, ROSTER, SORTER, STOR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PR       PERP+, PREP, REPP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PRS      PERPS+, PREPS, REPP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RXY      PREXY, PYREX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SY       ESPY, PYES, YE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RST       ERST, REST, RETS, TR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STU       SUET, U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STWY      STEWY+, WY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IKLSSTU   KISTFULS, LUTFISK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IKLSTU    KISTFUL, LUTFIS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GI        GIG, IG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GIKNOS    GINGKOS+, GINKG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GILNU     GLUING, LUG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GIS       GIGS, IG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HHIOPST   HIGHSPOT, HIGHTO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HIMNOS    GNOMISH, MOSH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HINO      HONGI+, OH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HOST      GHOST, GOTH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INPRSU   SIRUPING+, UPRIS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LNO      LINGO, LOG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LNOO     LOGION, LOOING, OLING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LNOOS    LOGIONS, LOOSING, OLINGOS+, SOLO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LNOS     LOGINS+, LOSING, SOL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LNPRSU   PURLINGS+, SLURP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LNTY     GLINTY+, TINGL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RST      GROTS, TRO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RT       GROT, TRO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IMOPRS    ORPHISM+, ROMPISH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IMS       HIMS+, SHIM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IOTTUW    OUTWITH+, WITHOU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MNOPSYY   HYPONYMS+, SYMPHON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MOS       MHOS, MOSH+, OHMS, SHM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OPSSTT   HOTSPOTS+, POTSHO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OPST     PHOTOS, POTH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OPSTT    HOTSPOT+, POTSHO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S        HOS+, OH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KS        KIS+, SK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NOOS     SIMOON, SOMON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OSSSTU   MISSOUTS, SUMOIS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OSSTU    MISSOUT, SUMOI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PS       IMPS, MIPS+, SIMP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NRSU     INRUNS+, INUR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NRU      INRUN+, INUR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ORSTU    NITROUS, TURI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TY       TINY, TY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ORSSTU    SUITORS, TSOUR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JNOORSU    JOURNOS+, SOJOUR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KORSST     SKORTS+, STORKS, TORSK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KORST      SKORT+, STORK, TORSK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OORRTW   MOORWORT, ROOTWORM+, TOMORROW, WORMROO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S        MOS, OMS, SO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SS       MOSS, SOM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NORTU     TURNON+, UNTOR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O        NOO, ON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OS       ONOS+, SO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OPS       OOPS, PO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PRSY      PROSY, PYR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PRY       PYRO+, ROP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STT       STOT+, TOST, TO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SU       PURS, SPUR, UR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U        PUR, URP+</w:t>
      </w:r>
    </w:p>
    <w:p>
      <w:pPr>
        <w:pStyle w:val="PlainText"/>
        <w:rPr>
          <w:rFonts w:eastAsia="Courier New"/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</w:p>
    <w:sectPr>
      <w:headerReference w:type="default" r:id="rId2"/>
      <w:type w:val="nextPage"/>
      <w:pgSz w:w="12240" w:h="15840"/>
      <w:pgMar w:left="1296" w:right="1152" w:gutter="0" w:header="432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w OWL2 Words with at Least One Anagram in OWL1 in Alphagram Ord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06:00Z</dcterms:created>
  <dc:creator>Mike Wolfberg</dc:creator>
  <dc:description/>
  <dc:language>en-US</dc:language>
  <cp:lastModifiedBy>Mike Wolfberg</cp:lastModifiedBy>
  <dcterms:modified xsi:type="dcterms:W3CDTF">2006-03-03T22:00:00Z</dcterms:modified>
  <cp:revision>7</cp:revision>
  <dc:subject/>
  <dc:title>Here are all the new OWL2 words up through length 8 which have at least one anagram in OWL1</dc:title>
</cp:coreProperties>
</file>