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</w:rPr>
      </w:pPr>
      <w:r>
        <w:rPr/>
        <w:t>This file created 8-Apr-06 is at: http://wolfberg.net/scrabble/wordlists/owl2/new_owl2_sevens_defns.doc</w:t>
      </w:r>
    </w:p>
    <w:p>
      <w:pPr>
        <w:pStyle w:val="Header"/>
        <w:rPr/>
      </w:pPr>
      <w:r>
        <w:rPr>
          <w:rStyle w:val="PageNumber"/>
        </w:rPr>
        <w:t>There are 920 new OWL2 words of length seven, and these are the most likely ones.</w:t>
      </w:r>
    </w:p>
    <w:p>
      <w:pPr>
        <w:pStyle w:val="Header"/>
        <w:rPr/>
      </w:pPr>
      <w:r>
        <w:rPr>
          <w:rStyle w:val="PageNumber"/>
        </w:rPr>
        <w:t xml:space="preserve">This was produced with the help of WHAT (see </w:t>
      </w:r>
      <w:hyperlink r:id="rId2">
        <w:r>
          <w:rPr>
            <w:rStyle w:val="InternetLink"/>
          </w:rPr>
          <w:t>http://what.wolfberg.net</w:t>
        </w:r>
      </w:hyperlink>
      <w:r>
        <w:rPr>
          <w:rStyle w:val="PageNumber"/>
        </w:rPr>
        <w:t>).</w:t>
      </w:r>
    </w:p>
    <w:p>
      <w:pPr>
        <w:pStyle w:val="PlainText"/>
        <w:rPr>
          <w:rStyle w:val="PageNumber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There is another listing that provides all of the anagrams of the new OWL2 words here.</w:t>
      </w:r>
    </w:p>
    <w:p>
      <w:pPr>
        <w:pStyle w:val="PlainText"/>
        <w:rPr>
          <w:rStyle w:val="PageNumber"/>
        </w:rPr>
      </w:pPr>
      <w:r>
        <w:rPr/>
      </w:r>
    </w:p>
    <w:p>
      <w:pPr>
        <w:pStyle w:val="PlainText"/>
        <w:rPr>
          <w:rStyle w:val="PageNumber"/>
          <w:rFonts w:eastAsia="MS Mincho;ＭＳ 明朝"/>
          <w:sz w:val="22"/>
          <w:szCs w:val="22"/>
        </w:rPr>
      </w:pPr>
      <w:r>
        <w:rPr/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SANTERO - </w:t>
      </w:r>
      <w:r>
        <w:rPr>
          <w:rFonts w:eastAsia="MS Mincho;ＭＳ 明朝" w:cs="Times New Roman" w:ascii="Times New Roman" w:hAnsi="Times New Roman"/>
          <w:sz w:val="22"/>
          <w:szCs w:val="22"/>
        </w:rPr>
        <w:t>SANTERO n pl. -ROS a priest of santeri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 xml:space="preserve">GODETIA - </w:t>
      </w:r>
      <w:r>
        <w:rPr>
          <w:rFonts w:eastAsia="MS Mincho;ＭＳ 明朝" w:cs="Times New Roman" w:ascii="Times New Roman" w:hAnsi="Times New Roman"/>
          <w:sz w:val="22"/>
          <w:szCs w:val="22"/>
        </w:rPr>
        <w:t>GODETIA n pl. -S a showy annual herb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NIDATES - </w:t>
      </w:r>
      <w:r>
        <w:rPr>
          <w:rFonts w:eastAsia="MS Mincho;ＭＳ 明朝" w:cs="Times New Roman" w:ascii="Times New Roman" w:hAnsi="Times New Roman"/>
          <w:sz w:val="22"/>
          <w:szCs w:val="22"/>
        </w:rPr>
        <w:t>NIDATE v -DATED, -DATING, -DATES to become implanted in the uteru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AUDITEE - </w:t>
      </w:r>
      <w:r>
        <w:rPr>
          <w:rFonts w:eastAsia="MS Mincho;ＭＳ 明朝" w:cs="Times New Roman" w:ascii="Times New Roman" w:hAnsi="Times New Roman"/>
          <w:sz w:val="22"/>
          <w:szCs w:val="22"/>
        </w:rPr>
        <w:t>AUDITEE n pl. -S one that is audite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OLESTRA - </w:t>
      </w:r>
      <w:r>
        <w:rPr>
          <w:rFonts w:eastAsia="MS Mincho;ＭＳ 明朝" w:cs="Times New Roman" w:ascii="Times New Roman" w:hAnsi="Times New Roman"/>
          <w:sz w:val="22"/>
          <w:szCs w:val="22"/>
        </w:rPr>
        <w:t>OLESTRA n pl. -S a noncaloric fat substitut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 xml:space="preserve">OSIERED - </w:t>
      </w:r>
      <w:r>
        <w:rPr>
          <w:rFonts w:eastAsia="MS Mincho;ＭＳ 明朝" w:cs="Times New Roman" w:ascii="Times New Roman" w:hAnsi="Times New Roman"/>
          <w:sz w:val="22"/>
          <w:szCs w:val="22"/>
        </w:rPr>
        <w:t>OSIER n pl. -S a European tree OSIERED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TOONIES - </w:t>
      </w:r>
      <w:r>
        <w:rPr>
          <w:rFonts w:eastAsia="MS Mincho;ＭＳ 明朝" w:cs="Times New Roman" w:ascii="Times New Roman" w:hAnsi="Times New Roman"/>
          <w:sz w:val="22"/>
          <w:szCs w:val="22"/>
        </w:rPr>
        <w:t>TOONIE n pl. -S a Canadian two-dollar coi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TACRINE - </w:t>
      </w:r>
      <w:r>
        <w:rPr>
          <w:rFonts w:eastAsia="MS Mincho;ＭＳ 明朝" w:cs="Times New Roman" w:ascii="Times New Roman" w:hAnsi="Times New Roman"/>
          <w:sz w:val="22"/>
          <w:szCs w:val="22"/>
        </w:rPr>
        <w:t>TACRINE n pl. -S a drug for treating Alzheimer's diseas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TAGLINE - </w:t>
      </w:r>
      <w:r>
        <w:rPr>
          <w:rFonts w:eastAsia="MS Mincho;ＭＳ 明朝" w:cs="Times New Roman" w:ascii="Times New Roman" w:hAnsi="Times New Roman"/>
          <w:sz w:val="22"/>
          <w:szCs w:val="22"/>
        </w:rPr>
        <w:t>TAGLINE n pl. -S the final line of a play or joke that makes the poi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THERIAN - </w:t>
      </w:r>
      <w:r>
        <w:rPr>
          <w:rFonts w:eastAsia="MS Mincho;ＭＳ 明朝" w:cs="Times New Roman" w:ascii="Times New Roman" w:hAnsi="Times New Roman"/>
          <w:sz w:val="22"/>
          <w:szCs w:val="22"/>
        </w:rPr>
        <w:t>THERIAN n pl. -S any of a subclass of mammal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SANTERA - </w:t>
      </w:r>
      <w:r>
        <w:rPr>
          <w:rFonts w:eastAsia="MS Mincho;ＭＳ 明朝" w:cs="Times New Roman" w:ascii="Times New Roman" w:hAnsi="Times New Roman"/>
          <w:sz w:val="22"/>
          <w:szCs w:val="22"/>
        </w:rPr>
        <w:t>SANTERA n pl. -S a priestess of santeria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ATONIAS - </w:t>
      </w:r>
      <w:r>
        <w:rPr>
          <w:rFonts w:eastAsia="MS Mincho;ＭＳ 明朝" w:cs="Times New Roman" w:ascii="Times New Roman" w:hAnsi="Times New Roman"/>
          <w:sz w:val="22"/>
          <w:szCs w:val="22"/>
        </w:rPr>
        <w:t>ATONIA n pl. -S aton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DOMAINE - </w:t>
      </w:r>
      <w:r>
        <w:rPr>
          <w:rFonts w:eastAsia="MS Mincho;ＭＳ 明朝" w:cs="Times New Roman" w:ascii="Times New Roman" w:hAnsi="Times New Roman"/>
          <w:sz w:val="22"/>
          <w:szCs w:val="22"/>
        </w:rPr>
        <w:t>DOMAINE n pl. -S a vineyard in Burgund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LENITED - </w:t>
      </w:r>
      <w:r>
        <w:rPr>
          <w:rFonts w:eastAsia="MS Mincho;ＭＳ 明朝" w:cs="Times New Roman" w:ascii="Times New Roman" w:hAnsi="Times New Roman"/>
          <w:sz w:val="22"/>
          <w:szCs w:val="22"/>
        </w:rPr>
        <w:t>LENITE v -NITED, -NITING, -NITES to articulate a leni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LENITES - </w:t>
      </w:r>
      <w:r>
        <w:rPr>
          <w:rFonts w:eastAsia="MS Mincho;ＭＳ 明朝" w:cs="Times New Roman" w:ascii="Times New Roman" w:hAnsi="Times New Roman"/>
          <w:sz w:val="22"/>
          <w:szCs w:val="22"/>
        </w:rPr>
        <w:t>LENITE v -NITED, -NITING, -NITES to articulate a leni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OUTLEAD - </w:t>
      </w:r>
      <w:r>
        <w:rPr>
          <w:rFonts w:eastAsia="MS Mincho;ＭＳ 明朝" w:cs="Times New Roman" w:ascii="Times New Roman" w:hAnsi="Times New Roman"/>
          <w:sz w:val="22"/>
          <w:szCs w:val="22"/>
        </w:rPr>
        <w:t>OUTLEAD v -LED, -LEADING, -LEADS to surpass in leading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GOONIER - </w:t>
      </w:r>
      <w:r>
        <w:rPr>
          <w:rFonts w:eastAsia="MS Mincho;ＭＳ 明朝" w:cs="Times New Roman" w:ascii="Times New Roman" w:hAnsi="Times New Roman"/>
          <w:sz w:val="22"/>
          <w:szCs w:val="22"/>
        </w:rPr>
        <w:t>GOONY adj GOONIER, GOONIEST stupi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REALTOR - </w:t>
      </w:r>
      <w:r>
        <w:rPr>
          <w:rFonts w:eastAsia="MS Mincho;ＭＳ 明朝" w:cs="Times New Roman" w:ascii="Times New Roman" w:hAnsi="Times New Roman"/>
          <w:sz w:val="22"/>
          <w:szCs w:val="22"/>
        </w:rPr>
        <w:t>REALTOR n pl. -S a kind of real estate age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RETOTAL - </w:t>
      </w:r>
      <w:r>
        <w:rPr>
          <w:rFonts w:eastAsia="MS Mincho;ＭＳ 明朝" w:cs="Times New Roman" w:ascii="Times New Roman" w:hAnsi="Times New Roman"/>
          <w:sz w:val="22"/>
          <w:szCs w:val="22"/>
        </w:rPr>
        <w:t>RETOTAL v -TALED, -TALING, -TALS or -TALLED, -TALLING, -TAL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TRESIC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TRESIA n pl. -S absence or closure of a natural bodily passage ATRESIC, ATRETIC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ORTIN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ORTINA n pl. -S a membrane on some mushroom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TARDIV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ARDIVE adj having symptoms that develop slowl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ORDIT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ORDITA n pl. -S a stuffed and fried pocket of cornmeal dough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ELATI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ELATI n pl. -S gelato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ORGIAS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RGIAST n pl. -S one who participates in an org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WAITRO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WAITRON n pl. -S a server in a restaura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GENT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GENT v -ED, -ING, -S to act as a representative for AGENTIAL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EPILAT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PILATE v -LATED, -LATING, -LATES to remove hair from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EROBA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EROBAT n pl. -S one that performs feats in an aircraf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MARON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MARONE n pl. -S a dry red win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ACORN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CORN n pl. -S the fruit of the oak tree ACORNED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ANO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ANOER n pl. -S one who cano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RECOAT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COAT v -ED, -ING, -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RELAND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LAND v -ED, -ING, -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OUTSAI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UTSAY v -SAID, -SAYING, -SAYS to surpass in saying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UTOPE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UTOPEN n pl. -S a device for imitating signatur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NIOBIT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IOBITE n pl. -S the mineral columbit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ESILI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SILIN n pl. -S an elastic substance in the cuticles of many insect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OUTIN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OUTINE n pl. -S a dish of french fries and cheese curds topped with grav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ENVIRO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NVIRO n pl. -S an advocate for the preservation of the natural environme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URIO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URION n pl. -S a thick new growth on a pla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EADE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EADEN v -ED, -ING, -S to make dull or sluggish LEADENLY adv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ISLET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ISLET n pl. -S a small island ISLETED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ART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ARTY adj TARTIER, TARTIEST suggestive of a prostitute TARTILY advea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ANTOO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ANTOOR n pl. -S santi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NOOGI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OOGIE n pl. -S a playful rubbing of one's knuckles on another's h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WOONI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WOONIE n pl. -S tooni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NIDAT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IDATE v -DATED, -DATING, -DATES to become implanted in the uteru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EITA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EITAN n pl. -S a food made from wheat glute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INOSIN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INOSINE n pl. -S a compound of hypoxanthine and ribos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OOTL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OOTLE v -TLED, -TLING, -TLES to dig in the ground as with the snou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OOTL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OOTLE v -TLED, -TLING, -TLES to dig in the ground as with the snou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LATIN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ATINA n pl. -S a female Latin America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ANDITO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ANDITO n pl. -S a bandi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BLEIS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BLEIST n pl. -S one that practices ableism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DACITES - </w:t>
      </w:r>
      <w:r>
        <w:rPr>
          <w:rFonts w:eastAsia="MS Mincho;ＭＳ 明朝" w:cs="Times New Roman" w:ascii="Times New Roman" w:hAnsi="Times New Roman"/>
          <w:sz w:val="22"/>
          <w:szCs w:val="22"/>
        </w:rPr>
        <w:t>DACITE n pl. -S a light gray rock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ADEI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ADEIN n pl. -S a gradual increase in the brightness of an imag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UNGAT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UNGATED adj</w:t>
      </w:r>
    </w:p>
    <w:p>
      <w:pPr>
        <w:pStyle w:val="PlainText"/>
        <w:ind w:right="-540" w:hanging="0"/>
        <w:rPr>
          <w:rFonts w:eastAsia="MS Mincho;ＭＳ 明朝"/>
        </w:rPr>
      </w:pPr>
      <w:r>
        <w:rPr>
          <w:rFonts w:eastAsia="MS Mincho;ＭＳ 明朝"/>
          <w:b/>
          <w:bCs/>
          <w:sz w:val="22"/>
          <w:szCs w:val="22"/>
        </w:rPr>
        <w:t>LIPREA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LIPREAD v -READ, -READING, -READS </w:t>
      </w:r>
      <w:r>
        <w:rPr>
          <w:rFonts w:eastAsia="MS Mincho;ＭＳ 明朝" w:cs="Times New Roman" w:ascii="Times New Roman" w:hAnsi="Times New Roman"/>
          <w:sz w:val="18"/>
        </w:rPr>
        <w:t>to understand spoken words by interpreting the lip movements of a speaker</w:t>
      </w:r>
    </w:p>
    <w:p>
      <w:pPr>
        <w:pStyle w:val="PlainText"/>
        <w:ind w:right="-54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EALIF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EALIFT v -ED, -ING, -S to transport (military personnel and equipment) by ship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MEGARO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EGARON n pl. -ARA the great central hall of an ancient Greek hous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OAKIES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AKY adj OAKIER, OAKIEST tasting of oak sap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OSETR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SETRA n pl. -S a golden or brownish caviar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OSSETR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SSETRA n pl. -S osetra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IRSHO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IRSHOT n pl. -S an aircheck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b/>
          <w:bCs/>
          <w:sz w:val="22"/>
          <w:szCs w:val="22"/>
        </w:rPr>
        <w:t>DUETING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18"/>
          <w:szCs w:val="18"/>
        </w:rPr>
        <w:t>DUET v DUETED, DUETING, DUETS or DUETTED, DUETTING, DUETS to perform a duet (a musical composition for two)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SNIGLET - </w:t>
      </w:r>
      <w:r>
        <w:rPr>
          <w:rFonts w:eastAsia="MS Mincho;ＭＳ 明朝" w:cs="Times New Roman" w:ascii="Times New Roman" w:hAnsi="Times New Roman"/>
          <w:sz w:val="22"/>
          <w:szCs w:val="22"/>
        </w:rPr>
        <w:t>SNIGLET n pl. -S a word coined for something not having a nam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TRETIC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TRESIA n pl. -S absence or closure of a natural bodily passage ATRESIC, ATRETIC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INNAG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INNAGE n pl. -S the quantity of goods remaining in a container after shipme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ECOTAG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COTAGE n pl. -S obstructive action in defense of the natural environme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EMAIL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MAIL v -ED, -ING, -S to send a message to by comput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NEPET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EPETA n pl. -S catnip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END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ENDY adj BENDIER, BENDIEST flexibl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MEIST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EISTER n pl. -S one who is knowledgeable about something specifie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IEVER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IEVERT n pl. -S a unit of ionizing radiatio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OSACE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OSACEA n pl. -S a chronic inflammation of parts of the fac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AUNA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AUNA v -ED, -ING, -S to take a dry heat bath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ECONA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ECONAL n pl. -S a kind of sedativ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LFREDO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LFREDO adj served with a white cheese sauc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ADEOU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ADEOUT n pl. -S a gradual disappearance of an imag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RELOA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RELOAD v -ED, -ING, -S to load beforehan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NOPAL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OPAL n pl. -S or -ES a cactus of Mexico and Central America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OLUNA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OLUNAR adj listing the rising and setting times of the sun and moo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NICOIS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ICOISE adj served with black olives, tomatoes, olive oil, and often anchovi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IRIOP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IRIOPE n pl. -S a stemless Asian herb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ONIATO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ONIATO n pl. -S a sweet potato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ROD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RODY adj GRODIER, GRODIEST sleaz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IRONME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IRONMAN n pl. -MEN a man of great strength and stamina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EREO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EREON n pl. -REONS or -REA pereio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OOM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OOMY adj DOOMIER, DOOMIEST doomful DOOMILY adv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OOFI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OOFIE n pl. -S a tablet of a powerful sedativ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ERENT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RENT v -ED, -ING, -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ICANT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ICANTE adj prepared with a spicy sauc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OTING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OTINGA n pl. -S a tropical bir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GASEIT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ASEITY n pl. -TIES the state of being a ga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ERMIA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ERMIAN adj of a period of the Paleozoic Er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ARSNE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ARSNET n pl. -S sarcene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NTIFOG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NTIFOG adj preventing the buildup of moisture on a surfac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OTT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OTTER n pl. -S one who assembles merchandise into salable lot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LOTT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LOTTER n pl. -S a machine for slotting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EASEL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ASEL n pl. -S a three-legged frame EASELED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RACEN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RACENA n pl. -S dracaena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ATEAU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ATEAU n pl. -TEAUS or -TEAUX a fancy cak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ANALYT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NALYTE n pl. -S a substance being analyze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AOGAI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AOGAI n pl. -S the system of forced-labor camps in China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PORI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PORIA n pl. -S an expression of doubt for rhetorical effec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IALI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IALY n pl. -ALYS or -ALIES an onion roll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LNICO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LNICO n pl. -COS an alloy containing aluminum, nickel, and cobal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NARF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NARF v -ED, -ING, -S to eat or drink greedil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HAND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ANDER n pl. -S one that hand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UNADEP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UNADEPT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INGO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INGO n pl. -GOS or -GOES a game of chanc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ITS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ITSY adj -SIER, -SIEST tin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NEUSTIC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EUSTON n pl. -S an aggregate of small aquatic organisms NEUSTIC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HONGI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ONGI v -GIED, -GIING, -GIES to greet another by pressing noses together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EMOING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EMO v -ED, -ING, -S to demonstrat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UNTIM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UNTIMED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OVERFI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VERFIT adj fitted to exces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HONGI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ONGI v -GIED, -GIING, -GIES to greet another by pressing noses togeth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INGO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INGO n pl. -GOS or -GOES a low mound of earth formed by the expansion of underlying fros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LEPTI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EPTIN n pl. -S a hormone released by fat cell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ERITU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ERITUS n pl. -TI an expert theologia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OUTRIG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UTRIG v -RIGGED, -RIGGING, -RIGS to equip (a boat) with outriggers (projections having floats)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TRIAT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TRIATUM n pl. -TA a mass of nervous tissue within the brai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MATIES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ATEY adj MATIER, MATIEST companionabl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IRONMA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IRONMAN n pl. -MEN a man of great strength and stamina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RIST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RISTER n pl. -S one that grinds grai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ALEAT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ALEATE adj covered with scal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EAD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EADER n pl. -S one that bead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EDAL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EDALER n pl. -S one that pedal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MELEN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ELENA n pl. -S a condition marked by black tarry stoo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REBLEN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BLEND v -BLENDED or -BLENT, -BLENDING, -BLEND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MIOCEN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IOCENE adj of an epoch of the Tertiary Perio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LIVER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IVER v -ED, -ING, -S to thicken or gel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ELLENO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LLENO n pl. -S a Mexican dish of a stuffed and fried green chil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ROUT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ROUTE n pl. -S a pastry cas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ONGL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ONGLE n pl. -S a device for a computer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RETOL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RETELL v -TOLD, -TELLING, -TELLS to tell beforeha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ERNOD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ERNOD n pl. -S a French liqueu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LEURO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LEURON n pl. -S a floral orname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EFLO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EFLON n pl. -S a synthetic coating to prevent sticking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ALETT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ALETTE n pl. -S a flat round cak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AVERT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VERTER n pl. -S one that avert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FENN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ENNY adj -NIER, -NIEST marsh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NIGELL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IGELLA n pl. -S an annual herb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REORA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REORAL adj situated in front of the mouth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EROVA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EROVAR n pl. -S a group of microorganisms having a characteristic set of antigen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FORNEN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ORNENT prep near to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HOTTI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OTTIE n pl. -S an attractive pers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RESHO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SHOE v -SHOD or -SHOED, -SHOEING, -SHO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ARTAR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ARTARE adj served raw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ONLOAD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NLOAD v -ED, -ING, -S to load a vehicle or contain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BOODI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OODY n pl. -DIES the buttocks *deemed offensive*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OOBI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OOBIE n pl. -S a marijuana cigarett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OBENTO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BENTO n pl. -S a Japanese meal packed in a box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ECOTOU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COTOUR n pl. -S a tour of a natural habita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ELOTO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ELOTON n pl. -S the main body of riders in a bicycle rac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MOON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OONER n pl. -S one that moon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OGER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OGER v -ED, -ING, -S to indicate that a message has been receive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ENDUR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NDURER n pl. -S one that endur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WEEN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WEENER n pl. -S a player having some but not all of the qualifications for two or more position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TELNET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ELNET v -NETTED, -NETTING, -NETS or -NETED, -NETING, -NETS to access an account over the Internet using an appropriate procedur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ARIST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ARISTA n pl. -S one who makes and serves coffee to the public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ARCIN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ARCINA n pl. -NAS or -NAE a spherical bacterium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GIARDI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IARDIA n pl. -S a protozoan inhabiting the intestin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TRIBAL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RIBAL n pl. -S a member of an aboriginal people of Indi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ACIEST</w:t>
      </w:r>
      <w:r>
        <w:rPr>
          <w:rFonts w:eastAsia="MS Mincho;ＭＳ 明朝"/>
          <w:sz w:val="22"/>
          <w:szCs w:val="22"/>
        </w:rPr>
        <w:t xml:space="preserve"> + </w:t>
      </w:r>
      <w:r>
        <w:rPr>
          <w:rFonts w:eastAsia="MS Mincho;ＭＳ 明朝" w:cs="Times New Roman" w:ascii="Times New Roman" w:hAnsi="Times New Roman"/>
          <w:sz w:val="22"/>
          <w:szCs w:val="22"/>
        </w:rPr>
        <w:t>PACEY adj PACIER, PACIEST keeping a fast pace (rate of speed)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 xml:space="preserve">+ </w:t>
      </w:r>
      <w:r>
        <w:rPr>
          <w:rFonts w:eastAsia="MS Mincho;ＭＳ 明朝" w:cs="Times New Roman" w:ascii="Times New Roman" w:hAnsi="Times New Roman"/>
          <w:sz w:val="22"/>
          <w:szCs w:val="22"/>
        </w:rPr>
        <w:t>PACY adj PACIER, PACIEST pace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IGUANI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IGUANID n pl. -S a long-tailed lizar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WINESAP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WINESAP n pl. -S a red apple with somewhat tart flesh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AILFI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AILFIN n pl. -S a fin at the posterior end of a fish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OLIATH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OLIATH n pl. -S a person considered to be a gia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ANTIMU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ANTIMS n pl. -TIMI or -TIMU a formerly used coin of Latvia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IROLL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IROLLE n pl. -S an edible mushroom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NONORA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ONORAL adj not involving the mouth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NEATNIK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EATNIK n pl. -S a compulsively neat perso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RIPTA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RIPTAN n pl. -S a drug for treating migraine attack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GEMAT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GEMATE n pl. -S a person of the same age as anoth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EPTAG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EPTAGE n pl. -S the waste in a septic tank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EIGN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EIGNE n pl. -S beigne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NEDDI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EDDY n pl. -DIES a donke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IFTE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IFTEE n pl. -S one that receives a gif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EXIN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XINE n pl. -S a strong, coated cloth used as a covering material for book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BLATO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BLATOR n pl. -S one that ablat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ASCAR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SCARED adj afrai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RAMON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AMONA n pl. -S a plant of the mint famil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UNBAL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UNBALE v -BALED, -BALING, -BALES to loosen from a compressed bundl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BLAD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LADER n pl. -S one that blad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EARBUD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ARBUD n pl. -S a small earphon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UNBAL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UNBALE v -BALED, -BALING, -BALES to loosen from a compressed bundl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OWABL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OW v -ED, -ING, -S to pull by means of a rope or chain TOWABLE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BORTU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BORTUS n pl. -ES an aborted fetu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RECLAD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CLAD v -CLADDED, -CLADDING, -CLAD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ARDO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ARDON n pl. -S cardoo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ACRO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ACRON n pl. -S a synthetic polyester textile fib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NOPLAC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OPLACE adv not in or at any plac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UATRO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UATRO n pl. -S a small guitar of Latin Americ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MURAL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URAL n pl. -S a painting applied directly to a wall or ceiling MURALED, MURALLED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DWOME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DWOMAN n pl. -MEN a woman employed in the advertising busines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EBONIC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BONICS n/pl a dialect of English spoken by some African-American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OURSI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OURSIN n pl. -S a type of chees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HORTE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HORTEN n pl. -S a Tibetan shrin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LEONIC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LEON n pl. -S the abdomen of a crustacean PLEONAL, PLEONIC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OLIC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OLICER n pl. -S one that polic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UCIT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UCITE n pl. -S an acrylic resin or plastic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IRUP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IRUP v -ED, -ING, -S to syrup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OIDING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OID v -ED, -ING, -S to open a spring lock by using a piece of celluloi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ROGLE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ROGLET n pl. -S a young fro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ROSEHIP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OSEHIP n pl. -S the aggregate fruit of the rose pla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EKNOT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KNOT v -KNOTTED, -KNOTTING, -KNOT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NEOGEN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EOGENE adj of the later part of the Tertiary Perio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EMANAN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MANANT adj issuing from a sourc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NONWAG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ONWAGE adj not including or involving wages (money paid for work or services)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UGAR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UGARER n pl. -S one that makes suga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TRASH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RASHER n pl. -S one that destroys or damag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ANN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ANNER n pl. -S one that pan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INCENT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INCENT v -ED, -ING, -S to provide with an incentiv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GIRLIER</w:t>
      </w:r>
      <w:r>
        <w:rPr>
          <w:rFonts w:eastAsia="MS Mincho;ＭＳ 明朝"/>
          <w:sz w:val="22"/>
          <w:szCs w:val="22"/>
        </w:rPr>
        <w:t xml:space="preserve"> + </w:t>
      </w:r>
      <w:r>
        <w:rPr>
          <w:rFonts w:eastAsia="MS Mincho;ＭＳ 明朝" w:cs="Times New Roman" w:ascii="Times New Roman" w:hAnsi="Times New Roman"/>
          <w:sz w:val="22"/>
          <w:szCs w:val="22"/>
        </w:rPr>
        <w:t>GIRLIE adj GIRLIER, GIRLIEST girlish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 xml:space="preserve">+ </w:t>
      </w:r>
      <w:r>
        <w:rPr>
          <w:rFonts w:eastAsia="MS Mincho;ＭＳ 明朝" w:cs="Times New Roman" w:ascii="Times New Roman" w:hAnsi="Times New Roman"/>
          <w:sz w:val="22"/>
          <w:szCs w:val="22"/>
        </w:rPr>
        <w:t>GIRLY adj GIRLIER, GIRLIEST girli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URT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URTY adj -TIER, -TIEST prett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BONEY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ONEY adj BONEYER, BONEYEST bon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IEHOL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IEHOLE n pl. -S a mouth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MENUDO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ENUDO n pl. -S a tripe stew with chili pepper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RITT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RITTER n pl. -S one that grit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OOLBA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OOLBAR n pl. -S a row of icons on a computer screen that activate function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DOODI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OODY n pl. -DIES fec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ZOOIES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ZOOEY adj ZOOIER, ZOOIEST resembling a zoo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OLINGO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LINGO n pl. -S a small mammal of Central and South Americ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ERRABL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RR v -ED, -ING, -S to make a mistake ERRABLE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EWEA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WEAR v -WORE, -WORN, -WEARING, -WEAR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ATGIR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ATGIRL n pl. -S a girl who minds baseball equipme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ASSIN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ASSINE n pl. -S cassina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EAGLING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AGLE v EAGLED, EAGLING, EAGLED to score an eagle (two strokes under par) on a hole in golf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URNO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URNON n pl. -S something that arouses interes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OOL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OOLER n pl. -S one that pool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ESPOO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SPOOL v -ED, -ING, -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POOL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POOLER n pl. -S one that spool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BEEDI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EEDI n pl. -DIES bidi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MENTE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ENTEE n pl. -S one who is being mentore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RCHEA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RCHEAN adj of or relating to the oldest known rock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NAYSAI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AYSAY v -SAID, -SAYING, -SAYS to oppose or den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GAMETA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AMETE n pl. -S a mature reproductive cell GAMETAL, GAMETIC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FUSARI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USARIUM n pl. -SARIA a disease-causing fungu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ABLEISM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BLEISM n pl. -S prejudice or discrimination against disabled peopl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UMELI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UMELIA n pl. -S a thorny tre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ZEBRANO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ZEBRANO n pl. -S a tree having striped woo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ARNEY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ARNEY n pl. -NEYS a noisy argume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OGART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OGART v -ED, -ING, -S to use without sharing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ARYTO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ARYTON n pl. -S a stringed instrume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AMELI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AMELID n pl. -S any of a large family of 2-toed ruminant mammal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ARCHE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ARCH n pl. -ES a coniferous tree LARCHEN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EFRAG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EFRAG v -FRAGGED, -FRAGGING, -FRAGS to eliminate fragmentation in a computer fil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REFLAG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FLAG v -FLAGGED, -FLAGGING, -FLAGS to give a new registered nationality to (a ship)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OUTGAZ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UTGAZE v -GAZED, -GAZING, -GAZES to surpass in gaz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LEONA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LEON n pl. -S the abdomen of a crustacean PLEONAL, PLEONIC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AIRSHOW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IRSHOW n pl. -S an exhibition of aircraft stunt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TANOL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TANOL n pl. -S a fully saturated phytostero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IBST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IBSTER n pl. -S one that fib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INCH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INCHER n pl. -S something having a specified number of inch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REMINI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REMINI n pl. -S a brown mushroom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CRIMIN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RIMINE interj -- used to express surprise or ang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EDITRIX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DITRIX n pl. -TRIXES or -TRICES a female editor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ISEU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ISEUR n pl. -S a skilled recit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GUMLIN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UMLINE n pl. -S the edge of the gums meeting the teeth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GINZO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INZO n pl. -ES an Italian *deemed offensive*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OSTI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OSTIE n pl. -TIES a letter carri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TSOURI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SOURIS n pl. TSOURIS tsuri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NONCOR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ONCORE adj not being in or relating to a central par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IGNA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IGNAN n pl. -S a type of polymer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ARTIL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ARTY adj TARTIER, TARTIEST suggestive of a prostitute TARTILY adv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ATSOI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ATSOI n pl. -S an Asian mustar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REBAD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REBID v -BADE, -BIDDEN, -BIDDING, -BIDS to bid beforehan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ELAY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ELAYER n pl. -S one that belay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HEAP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EAPER n pl. -S one that heap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FRISBE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RISBEE n pl. -S a plastic throwing disc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NEWBI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EWBIE n pl. -S a newcomer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WEBSIT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WEBSITE n pl. -S a set of interconnected webpages maintained by an individual or organizatio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EYELIF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YELIFT n pl. -S plastic surgery of the eyeli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EXIL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XILER n pl. -S one that exil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ANOL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ANOLA n pl. -S an oil from the seeds of a kind of herb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VANLOA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VANLOAD n pl. -S the quantity that a van can carr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OFAB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OFABED n pl. -S a sofa that can be made into a be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OSABL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OSE v POSED, POSING, POSES to assume a fixed position POSABLE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AMOY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AMOYED n pl. -S a Siberian breed of do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BOUDI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OUDIN n pl. -S a spicy Cajun sausag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IOFUE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IOFUEL n pl. -S fuel composed of biological raw material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BUSTL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USTLER n pl. -S one that bustl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ECHNO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ECHNO n pl. -NOS a style of disco music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UND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UNDER n pl. -S a provider of mone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IVULS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IVULSE v -VULSED, -VULSING, -VULSED to tear awa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MUNGO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UNGO n pl. -GOS or -GOES a low-quality wool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IRIANI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IRIANI n pl. -S biryani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NETIZE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ETIZEN n pl. -S a frequent user of the Interne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RANULA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ANULA n pl. -S a cyst formed under the tongue RANULAR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ORBAR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ORBEAR v -BORE or -BARE, -BORNE, -BEARING, -BEARS to refrain from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YARD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YARDER n pl. -S one having a specified number of yards in length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ANNOY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ANNOY n pl. -S a type of loudspeak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DYNEI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YNEIN n pl. -S an enzyme involved in cell moveme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NONDRIP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ONDRIP adj that does not drip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WETSUI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WETSUIT n pl. -S a close-fitting rubberlike suit worn in cold water by skin diver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TETSO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TETSON n pl. -S a broad-brimmed ha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TOR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TORER n pl. -S one that stor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TELECOM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ELECOM n pl. -S telecommunicatio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EFUS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EFUSER n pl. -S one that defus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JONES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JONES v -ED, -ING, -ES to have a strong craving for something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VETT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VETTER n pl. -S one that evaluates something for approva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YRETT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YRETTE n pl. -S a small tube fitted with a hypodermic needle containing a single dose of medicatio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IRBAG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IRBAG n pl. -S an inflatable safety device in an automobil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KINAR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KINARA n pl. -S a candelabra with seven candlestick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ATIK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ATIK v -ED, -ING, -S to dye fabric by a particular proces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LADING</w:t>
      </w:r>
      <w:r>
        <w:rPr>
          <w:rFonts w:eastAsia="MS Mincho;ＭＳ 明朝"/>
          <w:sz w:val="22"/>
          <w:szCs w:val="22"/>
        </w:rPr>
        <w:t xml:space="preserve"> + </w:t>
      </w:r>
      <w:r>
        <w:rPr>
          <w:rFonts w:eastAsia="MS Mincho;ＭＳ 明朝" w:cs="Times New Roman" w:ascii="Times New Roman" w:hAnsi="Times New Roman"/>
          <w:sz w:val="22"/>
          <w:szCs w:val="22"/>
        </w:rPr>
        <w:t>BLADE v BLADED, BLADING, BLADES to skate on in-line skates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 xml:space="preserve">+ </w:t>
      </w:r>
      <w:r>
        <w:rPr>
          <w:rFonts w:eastAsia="MS Mincho;ＭＳ 明朝" w:cs="Times New Roman" w:ascii="Times New Roman" w:hAnsi="Times New Roman"/>
          <w:sz w:val="22"/>
          <w:szCs w:val="22"/>
        </w:rPr>
        <w:t>BLADING n pl. -S the act of skating on in-line skat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MINIBA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INIBAR n pl. -S a small refrigerator stocked with beverag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BIRYANI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IRYANI n pl. -S an Indian dish of meat, fish, or vegetables and ric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CHIANTI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HIANTI n pl. -S a dry red win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UNCHAI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UNCHAIR v -ED, -ING, -S to remove from a chairmanship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MEDIGAP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EDIGAP n pl. -S a supplemental health insuranc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VAMP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VAMPY adj VAMPIER, VAMPIEST seductiv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ETALL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TALLY v -LIED, -LYING, -LI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ORISH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RISHA n pl. -S a Yoruba deit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IPSAW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IPSAW v -SAWED, -SAWN, -SAWING, -SAWS to saw wood by cutting with the grai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ERMING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ERM v -ED, -ING, -S to provide with a berm (a ledge)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WHING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WHINGER n pl. -S one that whing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GUNK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UNKY adj GUNKIER, GUNKIEST filthy, sticky, or greas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BARNING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ARN v -ED, -ING, -S to store in a barn (a large storage building)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TATI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TATIN n pl. -S any of a class of drugs that reduce serum cholesterol level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ISTR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ISTRA n pl. -S a string on which foodstuffs are tied for storag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DEBEAR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EBEARD v -ED, -ING, -S to remove filaments from a mussel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ASSEN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ASSENE n pl. -S cassina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HEADEN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EADEND n pl. -S a facility that receives and distributes communications signal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EADME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EADMAN n pl. -MEN an anchor for securing a rope in mountain climbing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ENIM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ENIM n pl. -S a durable fabric DENIM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WEIRD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WEIRD v -ED, -ING, -S to cause to experience a strange sensatio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EKEING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EKE v DEKED, DEKING or DEKEING, DEKES to feint in hocke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RISE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RISEE n pl. -S curly leaves of endiv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AYCAR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AYCARE n pl. -S care for children and disabled adults during the da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CANULA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ANULA n pl. -LAS or -LAE cannula CANULAR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ANTAL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ANTAL n pl. -S a hard cheese of Franc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NARCOM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ARCOMA n pl. -MAS or -MATA a stupor induced by a narcotic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OSTRAK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STRAKON n pl. -KA ostraco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ABL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ABLER n pl. -S one that supplies a cabl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RCHFO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RCHFOE n pl. -S a principal fo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ACTORL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CTOR n pl. -S a theatrical performer ACTORISH, ACTORLY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NOWCA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NOWCAT n pl. -S a tracklaying vehicle for travel on snow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ENDPLA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NDPLAY v -ED, -ING, -S to force (an opponent in bridge) to lea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OZALID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ZALID n pl. -S a copying proces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LAREUP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LAREUP n pl. -S a sudden outbreak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WEAKO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WEAKON n pl. -S a subatomic particl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UTONYM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UTONYM n pl. -S a name by which a people refers to itself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ICOR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ICORN n pl. -S bicorn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BOINK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OINK v -ES, -ING, -S to have sex *deemed offensive*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REBID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REBID v -BADE, -BIDDEN, -BIDDING, -BIDS to bid beforehan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HOMERIC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OMERIC adj having a large or grand qualit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RONISH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RONE n pl. -S a withered old woman CRONISH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LYRICO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YRICON n pl. -S an electronic wind instrume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MEHNDI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EHNDI n pl. -S the art of painting patterns on the skin with henn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UNLIK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UNLIKED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ILLUD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ILLUDE v -LUDED, -LUDING, -LUDES to deceiv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OPING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OPING n pl. -S the use of drugs by athlet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JETFOI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JETFOIL n pl. -S a jet-powered hydrofoil (a boat with winglike structures for lifting the hull above the water)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FOLK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OLKIE adj FOLKIER, FOLKIEST being in the style of folk music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UNISIZ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UNISIZE adj made to fit all siz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OXIES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OXY adj POXIER, POXIEST afflicted with a pox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IMSHO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IMSHOT n pl. -S a sound made by a drumstick striking the rim and head of a drum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NEOCO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NEOCON n pl. -S a neoconservativ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METATAG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ETATAG n pl. -S an HTML tag having information about a webpag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RRAS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RRAS n pl. -ES a tapestry ARRASED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RAFT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RAFTER n pl. -S one that craft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ATSUI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ATSUIT n pl. -S a close-fitting one-piece garme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HATT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HAT adj PHATTER, PHATTEST excelle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ARR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ARRIER n pl. -S one that parri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AMINI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AMININ n pl. -S a glycoprotei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TTRIT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TTRIT v -TRITTED, -TRITTING, -TRITS to lose by attritio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UNBEING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UNBE v UNBEING to cease to have being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HIRRE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HIRREN n/pl childre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THERMI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HERMIT m pl. -S thermit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INTING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INT v -ED, -ING, -S to give off lint (bits of fiber or fluff)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TOTI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TOTIN n pl. -TINS or -TINOV a monetary unit of Sloveni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QUELE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QUELEA n pl. -S an African weaverbir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OMBEE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OMBEEN n pl. -S usur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MISFE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ISFEED v -FED, -FEEDING, -FEEDS to feed wrongl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HEGEMO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EGEMON n pl. -S a political state having hegemon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VELCRO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VELCRO n pl. -S a closure system with hooks and loop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MOGUL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OGULED adj provided with bumps of hard snow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EPLOW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PLOW v -ED, -ING, -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AMIAN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AMIANA n pl. -S a tropical American shrub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UARAN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UARANA n pl. -S a South American shrub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OOTCAP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OOTCAP n pl. -S the loose mass of cells that covers the tip of some root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REWIR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REWIRE v -WIRED, -WIRING -WIRES to wire beforeha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AGG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AGGY adj -GGIER, -GGIEST suggestive of a male homosexual *deemed offensive*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MEGILL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EGILLA n pl. -S megillah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GRING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RINGA n pl. -S a foreign white woman in Latin America *deemed offensive*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ATING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ATING n pl. -S the process of opening and closing a channe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LINGUL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INGULA n pl. -LAE an organ or process shaped like a tongue LINGULAR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UTOMA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UTOMAT n pl. -S a type of cafeteri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BENTHO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ENTHON n pl. -S the organisms living in the bentho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FROTH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ROTHER n pl. -S one that froth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REWOR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REWORN adj previously worn by someon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PURT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PURTER n pl. -S one that spurt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EYEFOL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YEFOLD n pl. -S a fold of the skin of the upper eyeli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EFUEL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EFUEL v -ELED, -ELING, -ELS or -ELLED, -ELLING, -ELS to remove fuel from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HOSEY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OSEY v -SEYED, -SEYING, -SEYS to choose sides in a children's gam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EVULS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VULSE v EVULSED, EVULSING, EVULSES to extract forcibl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OCOSE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OCOSEN n pl. -S pocosi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ROMO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ROMO v -ED, -ING, -S to promot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HOOV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OOVER v -ED, -ING, -S to clean with a vacuum cleaner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MERGE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ERGEE n pl. -S a company acquired by a merg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REZERO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EZERO v -ED, -ING, -ES or -S to reset (a gauge) back to zero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ASSEN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ASSENA n pl. -S cassina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CHIRA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CHIRAL adj pertaining to a symmetrical molecul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VIATIC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VIATION n pl. -S the act of aviating AVIATIC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ALPAI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ALPAIN n pl. -S an enzyme for digesting protein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EADMA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EADMAN n pl. -MEN an anchor for securing a rope in mountain climbing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GAMID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GAMID n pl. -S an Old World lizar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UAKARI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UAKARI n pl. -S a South American monke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ITAY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ITAYA n pl. -S pitahaya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MEDIVAC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EDIVAC v -VACED, -VACING, -VACS or -VACKED, -VACKING, -VACS medevac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WAVICL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WAVICLE n pl. -S a subatomic particle that can act like both a wave and a particl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NACK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NACKER n pl. -S one that snack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FORMIC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ORMICA n pl. -S a laminated plastic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FADLIK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ADLIKE adj resembling a fa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FARTLEK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ARTLEK n pl. -S an athletic training techniqu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THALWEG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HALWEG n pl. -S the line defining the lowest points along the length of a riverbe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JETLAG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JETLAG n pl. -S the disruption of body rhythms after a flight through several time zon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WANK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WANKER n pl. -S one that wanks *deemed offensive*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EUSTAS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USTASY n pl. -SIES eustac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OMAJI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OMAJI n pl. -S a system of transliterating Japanese into the Latin alphabe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ITCHE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ITCHEN adj excelle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IGTIM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IGTIME adj pertaining to the highest level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IGOS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IGOS n pl. -ES a Polish stew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LITZ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LITZER n pl. -S one that blitz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IMBER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IMBER v -ED, -ING, -S to furnish with timber (wood used as a building material) TIMBERY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LITZ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LITZ v. -ED, -ING, -ES to make flashy in appearanc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HINK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INKY adj HINKIER, HINKIEST suspiciou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HISS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ISSY adj HISSIER, HISSIEST characterized by a hissing soun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WINKI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WINKIE n pl. -S a young, attractive person of little experienc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TOTTED</w:t>
      </w:r>
      <w:r>
        <w:rPr>
          <w:rFonts w:eastAsia="MS Mincho;ＭＳ 明朝"/>
          <w:sz w:val="22"/>
          <w:szCs w:val="22"/>
        </w:rPr>
        <w:t xml:space="preserve"> + </w:t>
      </w:r>
      <w:r>
        <w:rPr>
          <w:rFonts w:eastAsia="MS Mincho;ＭＳ 明朝" w:cs="Times New Roman" w:ascii="Times New Roman" w:hAnsi="Times New Roman"/>
          <w:sz w:val="22"/>
          <w:szCs w:val="22"/>
        </w:rPr>
        <w:t>STOT v STOTTED, STOTTING, STOTS to bound with a stiff-legged gait</w:t>
      </w:r>
    </w:p>
    <w:p>
      <w:pPr>
        <w:pStyle w:val="PlainText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 xml:space="preserve">+ </w:t>
      </w:r>
      <w:r>
        <w:rPr>
          <w:rFonts w:eastAsia="MS Mincho;ＭＳ 明朝" w:cs="Times New Roman" w:ascii="Times New Roman" w:hAnsi="Times New Roman"/>
          <w:sz w:val="22"/>
          <w:szCs w:val="22"/>
        </w:rPr>
        <w:t>STOTT v -ED, -ING, -S to sto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TOTT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TOT v STOTTED, STOTTING, STOTS to bound with a stiff-legged gai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ANKINI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ANKINI n pl. -S a woman's swimsuit consisting of bikini briefs and a tank top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ALLIT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ALLIT n pl. -LITS or -LITIM tallith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UTIST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UTIST n pl. -S an autistic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CALLE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ALLEE n pl. -S one that is calle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EXHEDR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XHEDRA n pl. -DRAE exedra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EXAPT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EXAPTED adj utilized for a function other than the one developed through natural selecti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TELEFAX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ELEFAX n pl. -ES a system for transmitting graphic material over telephone lin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LIEV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LIEVE n pl. -S a mountai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RETEL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RETELL v -TOLD, -TELLING, -TELLS to tell beforehan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RAPOL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RAPOLA n pl. -S nonsense, drivel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ANAZO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ANAZOL n pl. -S a synthetic androge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ADWOMA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DWOMAN n pl. -MEN a woman employed in the advertising busines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LAUT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LAUTA n pl. -S a tortilla rolled around a filling and frie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CUBA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CUBA v -ED, -ING, -S to swim under water using a breathing device with compressed ai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CHAEBO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HAEBOL n pl. -S a group of businesses in Korea owned by one famil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HEADFU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EADFUL n pl. -S a great amount of knowledg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ALMOND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LMOND n pl. -S the edible nut of a small tree ALMONDY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UNIBOD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UNIBODY being of a type of construction in which parts are welded together to form one uni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ORBLES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RBLESS adj lacking an orb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CEILIDH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EILIDH n pl. -S an Irish or Scottish part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CORVID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ORVID n pl. -S any of a family of passerine bird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UNCLEF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UNCLEFT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ONDU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ONDUE v -DUED, -DUING or -DUEING, -DUES to cook in a pot of melted chees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REFUN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REFUND v -ED, -ING, -S to fund beforeha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MIDLIS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IDLIST n pl. -S a section of a publisher's list of current titl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FLOSS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LOSSER n pl. -S one that floss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URFME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URFMAN n pl. -MEN one who is skilled in handling a boat in surf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USHER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USHERY n pl. -ERIES pretentious writing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ITHOP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ITHOPS n pl. LITHOPS a succulent African plan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VENEN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VENENE n pl. -S veni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WANNAB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WANNABE n pl. -S one who aspires to be someone els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CARF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CARF n pl. -S one that eats or drinks voraciousl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JOHNNI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JOHNNIE n pl. -S johnn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IMPUR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IMPURE adj -PURER, -PUREST not pure IMPURELY adv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RILITH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RILITH n pl. -S a prehistoric structure of three large ston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ELOTEX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ELOTEX n pl. -ES a type of insulatio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TUMESC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TUMESCE v -MESCED, -MESCING, -MESCES to become swolle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HENLEY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ENLEY n pl. -S a type of knit shir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UREX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UREX n pl. -ES a metallic threa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CLOSEUP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LOSEUP n pl. -S a photograph taken at close rang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ARCHAE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RCHAEA n/pl a large group of microorganisms ARCHAEAL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OBLANO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OBLANO n pl. -S a mild, dark-green chili pepp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BOSONIC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OSON n pl. -S a subatomic particle BOSONIC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WHOOPI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WHOOPIE n pl. -S whoope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ISOFORM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ISOFORM n pl. -S one of two or more proteins having a similar form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OOKIS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OOKIST n pl. -S one that practices lookism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ANDAI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ANDAID adj providing superficial relief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CASSIN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ASSINA n pl. -S an evergreen tre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HARISS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ARISSA n pl. -S a spicy North African sauc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HARI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HARIA n pl. -S Islamic law based on the Kora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ARBI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ARBIE n pl. -S a portable fireplace for cooking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ABIES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ABIEST comparative of bab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BAGLIK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AGLIKE adj resembling a bag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ANKIT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ANKIT n pl. -S a raised sidewalk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ALIQU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ALIQUE n pl. -S a style of cut glass or crystal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AVISS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AVISSE n pl. -S pavi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HRYVNI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RYVNIA n pl. -S a monetary unit of Ukrain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ANNON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NNONA n pl. -S a tropical tre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VOUDO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VOUDON n pl. -S vodu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UNSPOO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UNSPOOL v -ED, -ING, -S to unwind from a small cylinder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WETWAR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WETWARE n pl. -S the human brain when considered as functionally equivalent to a computer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LEEP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LEEPER n pl. -S one that bleep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REEP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REEP v CREPT or CREEPED, CREEPING, CREEPS to craw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SWEENE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WEENEY n pl. -NEYS sween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UTARCH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AUTARCH n pl. -S an absolute rul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ARKAD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ARKADE n pl. -S a multilevel structure for parking vehicl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AGGADOT</w:t>
      </w:r>
      <w:r>
        <w:rPr>
          <w:rFonts w:eastAsia="MS Mincho;ＭＳ 明朝"/>
          <w:sz w:val="22"/>
          <w:szCs w:val="22"/>
        </w:rPr>
        <w:t xml:space="preserve"> + </w:t>
      </w:r>
      <w:r>
        <w:rPr>
          <w:rFonts w:eastAsia="MS Mincho;ＭＳ 明朝" w:cs="Times New Roman" w:ascii="Times New Roman" w:hAnsi="Times New Roman"/>
          <w:sz w:val="22"/>
          <w:szCs w:val="22"/>
        </w:rPr>
        <w:t>AGGADA n pl. -DAS or -DOT or -DOTH haggadah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 xml:space="preserve">+ </w:t>
      </w:r>
      <w:r>
        <w:rPr>
          <w:rFonts w:eastAsia="MS Mincho;ＭＳ 明朝" w:cs="Times New Roman" w:ascii="Times New Roman" w:hAnsi="Times New Roman"/>
          <w:sz w:val="22"/>
          <w:szCs w:val="22"/>
        </w:rPr>
        <w:t>AGGADAH n pl. -DAHS or -DOT or -DOTH haggadah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AYDA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AYDAR n pl. -S the ability to recognize that a person is homosexual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AMADHI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AMADHI n pl. -S a state of concentration in yog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UNAWAK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UNAWAK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KATSUR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KATSURA n pl. -S a deciduous tree of Japan and China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WEBCAS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WEBCAST v -ED, -ING, -S to transmit sound and images via the World Wide Web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RYABL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RY v FRIED FRYING, FRIES to cook over direct heat in hot fat or oil FRYABLE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AREBOX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AREBOX n pl. -ES a receptacle for fares on a bu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LADISM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LADISM n pl. -S the method of a cladis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ELCAP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ELCAP n pl. -S a tablet coated with gelati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GOTCH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GOTCHA n pl. -S an instance of catching a person out in a deceit or wrongdoing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OUTCAL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UTCALL n pl. -S a house call by a professional pers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CLASSO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LASSON n pl. -S a subatomic particl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AGEFU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AGEFUL n pl. -S as much as a page can hol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URFMA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URFMAN n pl. -MEN one who is skilled in handling a boat in surf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OUTSAY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UTSAY v -SAID, -SAYING, -SAYS to surpass in saying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USGIRL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USGIRL n pl. -S a girl or woman who is a server's assistant in a restaura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BRILLO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RILLO n pl. -S a cleaning pa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LICKE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LICKEN v -ED, -ING, -S to make slick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UCK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UCKY adj SUCKIER, SUCKIEST extremely objectionabl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ORNIF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ORNIFY v -FIED, -FYING, -FIES to form keratin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FUDDI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UDDY n pl. -DIES a fussy pers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MILDING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ILD v -ED, -ING, -S to diminish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OFFLIN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FFLINE adj not connected to a computer network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LUNKIE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LUNKIE n pl. -S flunk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WISEGU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WISEGUY n pl. -GUYS a mobst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ZESTIL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ZESTY adj ZESTIER, ZESTIEST marked by zest ZESTILY adv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EPINO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EPINO n pl. -S a bushy perennial plant with edible frui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VOTIV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VOTIVE n pl. -S a small squat candl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MOSHING</w:t>
      </w:r>
      <w:r>
        <w:rPr>
          <w:rFonts w:eastAsia="MS Mincho;ＭＳ 明朝"/>
          <w:sz w:val="22"/>
          <w:szCs w:val="22"/>
        </w:rPr>
        <w:t xml:space="preserve"> + </w:t>
      </w:r>
      <w:r>
        <w:rPr>
          <w:rFonts w:eastAsia="MS Mincho;ＭＳ 明朝" w:cs="Times New Roman" w:ascii="Times New Roman" w:hAnsi="Times New Roman"/>
          <w:sz w:val="22"/>
          <w:szCs w:val="22"/>
        </w:rPr>
        <w:t>MOSH v -ED, -ING, -ES to engage in frenzied dancing with others at a rock concer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 xml:space="preserve">+ </w:t>
      </w:r>
      <w:r>
        <w:rPr>
          <w:rFonts w:eastAsia="MS Mincho;ＭＳ 明朝" w:cs="Times New Roman" w:ascii="Times New Roman" w:hAnsi="Times New Roman"/>
          <w:sz w:val="22"/>
          <w:szCs w:val="22"/>
        </w:rPr>
        <w:t>MOSHING n pl. -S frenzied dancing at a rock concer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HOTLINK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HOTLINK n pl. -S a connection between two computer fil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UMOIS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UMOIST n pl. -S a sumo wrestler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ISTOU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ISTOU n pl. -S a sauce made of olive oil, garlic, basil, and often chees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IZARRO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IZARRO n pl. -S one that is strikingly unusual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AKEB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AKEBED n pl. -S the floor of a lake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UNCED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UNCED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CHEVRE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HEVRET n pl. -S chevr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VENUS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VENUS n pl. -ES a marine shell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BLUDG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BLUDGE v BLUDGED, BLUDGING, BLUDGES to avoid work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WEBLOG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WEBLOG n pl. -S a website that contains an online personal journa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LOCKSET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OCKSET n pl. -S a set of hardware for locking a doo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MESCLU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ESCLUN n pl. -S a mixture of young tender green herb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LOVER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LOVER n pl. -S a plant CLOVERED, CLOVERY adj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MUDHEN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UDHEN n pl. -S a bird that lives in marsh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MORPH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ORPH v -ED, -ING, -S to be transforme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YRUPED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YRUP v -ED, -ING, -S to sweeten with a thick sweet liquid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UTDOWN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UTDOWN n pl. -S a disparaging or snubbing remark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PHORES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HORESY n pl. -SIES a symbiotic relationship between some arthropods and fishes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KLEPTO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KLEPTO n pl. -S one that steals impulsively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XENOPU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XENOPUS n pl. -PUSES a frog native to southern Africa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FOOTBAG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OOTBAG n pl. -S a small bag filled with pellets that is kept aloft with the feet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OONIL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LOONY adj -NIER, -NIEST crazy LOONILY adv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ERGE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SERGER n pl. -S a machine for serging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DARBAR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DARBAR n pl. -S durba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OUTCITY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UTCITY n pl. -TIES a city on the outskirts of a larger cit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FIRRIER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FIRRY adj -RIER, -RIEST abounding in fir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OUTWITH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OUTWITH prep beyond the limits of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MADRASA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MADRASA n pl. -S madrass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RAMADA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RAMADA n pl. -S a roofed, open-sided shelter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OJON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COJONES n/pl testicles *deemed offensive*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POSOLE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POSOLE n pl. -S a thick soup made of pork, corn, garlic, and chili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  <w:szCs w:val="22"/>
        </w:rPr>
        <w:t>JOURNOS</w:t>
      </w:r>
      <w:r>
        <w:rPr>
          <w:rFonts w:eastAsia="MS Mincho;ＭＳ 明朝"/>
          <w:sz w:val="22"/>
          <w:szCs w:val="22"/>
        </w:rPr>
        <w:t xml:space="preserve"> - </w:t>
      </w:r>
      <w:r>
        <w:rPr>
          <w:rFonts w:eastAsia="MS Mincho;ＭＳ 明朝" w:cs="Times New Roman" w:ascii="Times New Roman" w:hAnsi="Times New Roman"/>
          <w:sz w:val="22"/>
          <w:szCs w:val="22"/>
        </w:rPr>
        <w:t>JOURNO n pl. -S a writer for a news medium</w:t>
      </w:r>
    </w:p>
    <w:sectPr>
      <w:headerReference w:type="default" r:id="rId3"/>
      <w:type w:val="nextPage"/>
      <w:pgSz w:w="12240" w:h="15840"/>
      <w:pgMar w:left="720" w:right="432" w:gutter="0" w:header="432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finitions of the Most Likely 562 New Sevens in OWL2 in Decreasing Probability Order   -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at.wolfberg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8:18:00Z</dcterms:created>
  <dc:creator>Mike Wolfberg</dc:creator>
  <dc:description/>
  <dc:language>en-US</dc:language>
  <cp:lastModifiedBy>Mike Wolfberg</cp:lastModifiedBy>
  <cp:lastPrinted>2006-04-11T14:22:00Z</cp:lastPrinted>
  <dcterms:modified xsi:type="dcterms:W3CDTF">2006-04-11T18:29:00Z</dcterms:modified>
  <cp:revision>4</cp:revision>
  <dc:subject/>
  <dc:title>SANTERO  - SANTERO n pl</dc:title>
</cp:coreProperties>
</file>