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</w:rPr>
      </w:pPr>
      <w:r>
        <w:rPr/>
        <w:t>This file created 11-Feb-06 is at: http://wolfberg.net/scrabble/wordlists/owl2/new_owl2_sevens.doc</w:t>
      </w:r>
    </w:p>
    <w:p>
      <w:pPr>
        <w:pStyle w:val="Header"/>
        <w:rPr/>
      </w:pPr>
      <w:r>
        <w:rPr>
          <w:rStyle w:val="PageNumber"/>
        </w:rPr>
        <w:t>There are 920 new OWL2 words of length seven, and these are the most likely ones.</w:t>
      </w:r>
    </w:p>
    <w:p>
      <w:pPr>
        <w:pStyle w:val="Header"/>
        <w:rPr/>
      </w:pPr>
      <w:r>
        <w:rPr>
          <w:rStyle w:val="PageNumber"/>
        </w:rPr>
        <w:t xml:space="preserve">This was produced with the help of WHAT (see </w:t>
      </w:r>
      <w:hyperlink r:id="rId2">
        <w:r>
          <w:rPr>
            <w:rStyle w:val="InternetLink"/>
          </w:rPr>
          <w:t>http://what.wolfberg.net</w:t>
        </w:r>
      </w:hyperlink>
      <w:r>
        <w:rPr>
          <w:rStyle w:val="PageNumber"/>
        </w:rPr>
        <w:t>).</w:t>
      </w:r>
    </w:p>
    <w:p>
      <w:pPr>
        <w:pStyle w:val="Header"/>
        <w:tabs>
          <w:tab w:val="center" w:pos="4320" w:leader="none"/>
          <w:tab w:val="right" w:pos="8640" w:leader="none"/>
          <w:tab w:val="left" w:pos="10620" w:leader="none"/>
        </w:tabs>
        <w:rPr/>
      </w:pPr>
      <w:r>
        <w:rPr>
          <w:rStyle w:val="PageNumber"/>
        </w:rPr>
        <w:t>There is another listing which provides the definitions of the new OWL2 word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TONERS, SANTERO+, SENATOR, TREASO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ODETI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STAIN, DETAINS, INSTEAD, NIDATES+, SAINTED, STAIN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UDITE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LESTR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EIDES, OSIER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SOTONE, TOON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RATIN, CERTAIN, CREATIN, TACRI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TINGLE, ELATING, GELATIN, GENITAL, TAGLI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AIRNET, INEARTH, THERIA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ANTER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TONI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MIDONE, DOMAI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ENI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ENITES+, LISENTE, SETLINE, TENSIL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UTLEA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OON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ALTOR+, RELATO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TOTA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TRESIC+, CRISTAE, RACIEST, STEARIC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ROTIN, CORTIN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ARDIV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ORDIT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GLETS, GELATIS+, LIGAT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GIA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AITR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ENTED+, NEGAT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PILATE+, PILEAT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EROBA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MARO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ORN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NOERS+, COARSEN, CORNEAS, NARCOS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OASTER, COATERS, RECOA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ARNELS, LANDERS, RELANDS+, SLANDER, SNARL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UTSAI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UTOP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IOBIT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LIERS, RESILI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OUTI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NVIROS+, RENVOIS, VERSIO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ITROUS, TURIO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EADE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SLE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ATTIER, TART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ATOONS, SANTOO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OONIES, ISOGONE, NOOG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WOONI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IDA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NTASIS, NASTIES, SEITANS+, SESTINA, TANSIES, TISAN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OSI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OOTL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OOTERS, RETOOLS, ROOTLES+, TOOLER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ATIN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NDIT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LEIST+, ALBITES, ASTILBE, BASTILE, BESTIAL, BLASTIE, STABIL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ACIT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ADEI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GA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IPREAD+, PREDIA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ETIALS, SEALIF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ARENGO, MEGAR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AKIE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SETRAS+, OSSETR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RSHOT+, SHORTIA, THORI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UET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LISTEN, SINGLET, SNIGLET+, TINGL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TRETIC+, CATTIER, CITRAT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NAG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COTAG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MAILED+, LIMEAD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EPETAS+, PENAT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NDIER+, INBRE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EISTER+, METIERS, REEMITS, RETIMES, TRISEM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STIVE, SIEVERT+, VERIEST, VERIT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OSACE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AUNA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ECONA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LFRED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ADEOU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EOPARD, PAROLED, PRELOA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SPANOL, NOPAL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OLUNA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OSINIC, NICOIS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IRIOP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ONIAT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ROD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RONM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PENERS, PEREONS+, REOPE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OOMIER+, MOIDORE, MOODI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OOF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NTERS, RERENTS+, STERN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ICANT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OATING, COTING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ASEIT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ERMIA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ARSNE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NTIFO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OTTERS+, SETTLOR, SLOTT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ASEL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RACEN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ATEAU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NALYT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AOGAI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PORI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LIBIES, BAILIES, BIAL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LNICOS+, OILCA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NARF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ANDERS+, HARDE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ADEP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INGOES+, BIOGE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ITS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EUSTIC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ONGI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MOING+, MENDIGO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INUTED, MUTINED, UNTIM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VERFI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ONGIES+, SHOE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PIGONS, PIGEONS, PINGO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EPTINS+, PINTLES, PLENIS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ERITU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UTRIG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TRIAT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TATISM, MATIE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RONMA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RIST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ALEAT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ADERS+, DEBASER, SABER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EARLED, PEDALER+, PLEADER, REPLEA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NAMELS, MELEN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BLEN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IOCE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LIVER, LIVERED+, RELIVED, REVIL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LLEN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OUTERS, CROUTES+, SCOUT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ONGL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ROPLET, PRETOL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ERNODS+, PONDERS, RESPON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LEUR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EFLO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ALETT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VERT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ENN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ALLEIN, NIGELL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ERORAL, PREORA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AVORER, SEROVA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NEN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OTT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SHO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ARTAR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NLOAD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OODIES+, DOOB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BENT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COTOU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ELOT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OON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OGER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NDUR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WEEN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ETTLES, TELNE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RIST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RASIN, ARNICAS, CARINAS, SARCIN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IARDI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RIBAL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SEPTIC, PACIEST+, SPICAT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GUANI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INESAP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AILFI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OLIATH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ANITUS, SANTIMU+, TSUNAMI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IROL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ONORA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EATNIK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RIPTA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AMETE, AGEMAT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EPTAG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IGN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EDD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IFTE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XIN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LATO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RCADES, ASCAR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ARSMAN, RAMON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BAL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LAD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AUBERS, EARBUD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EBULAS, UNBAL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EABOWL, TOWAB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ORTUS+, ROBUSTA, RUBATOS, TABOUR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RADLES, RECLAD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NDORS, CARDONS+, DACRO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OPLAC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UATROS+, SURCOAT, TURACO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URAL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WOMEN+, WOMAN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BONIC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OURSI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HORTEN+, NOTCH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INOCLE, PLEONIC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ELORIC, POLIC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UCITES+, LUETIC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IRUPED+, UPDRI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OID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ROGLE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OSEHIP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KNO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EOGE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MANAN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ONWAG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RGUERS, SUGAR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RASH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ANNERS+, SPANN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CEN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IRL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URT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ONEY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IEHO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ENUD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RITT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OLBA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OOD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OZIEST, ZOOIE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OGIONS, LOOSING, OLINGOS+, SOLO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RRAB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WEARS+, SWEARER, WEARER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TGIR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SEINS, CASSINE+, INCAS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AGL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URNO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OOPERS, POOLERS+, RESPOOL+, SPOOL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ED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ENTE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RCHEA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AYSAI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AMETA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USARI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LEISM+, LAMBI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UMELI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ZEBRAN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RNEY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OGAR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RYT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MELID+, CLAIMED, DECIMAL, DECLAIM, MEDICA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HARNEL, LARCH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FRAG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FLAG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UTGAZ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LEONA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RSHOW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ANTOLS, STANOL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IBST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CHERS+, RICHE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REMINI+, CRIMINE+, MINCI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DITRIX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ISEURS+, SUDSI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UMLINE+, LEGUMIN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INZO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OSTIES+, POTSIES, SOPIT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UITORS, TSOURI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ONCOR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IGNANS+, LINSA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ARTIL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ATSOI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DRAPE, PREBAD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LAY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EAPERS+, RESHAP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RISBE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EWB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EBSIT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YELIF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XIL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NOL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VANLOA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OFAB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OSAB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AMOYED+, SOMEDAY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OUDI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IOFUE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LUSTER, BUSTLER+, BUTLERS, SUBTLE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OTCHES, TECHN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UNDERS+, REFUND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IVULS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UNGO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IRIANI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ETIZ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ANULA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BARE+, FORBEA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YARD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ANNOY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YNEI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ONDRIP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ETSUI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TETSON+, TESTO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SORTS, ROSTERS, SORTERS, STOR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ELECOM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FUSER+, REFUS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JONES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REVETS, VETT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YRETT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IRBAG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KINAR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TIK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LDING, BLAD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INIBA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IRYANI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HIANTI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CHAI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EDIGAP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VAMPIER+, VAMPIR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LERTLY, RETALL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ISH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NWRAPS, RIPSAW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RM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HING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UNK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RN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TATINS+, TANIST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ISTR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ARDED, BREADED, DEBEAR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SSENE+, ENCASES, SEANCES, SENECA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EADEN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MENDED, DEADM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NIM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EIRD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KE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RISE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AYCAR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NULAR+, LACUNAR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NTAL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ARCOM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STRAK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BL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RCHFO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TORL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NOWCA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NDPLA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ZALID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LAREUP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EAKO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UTONYM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ICORNS+, BICRON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OINK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EBID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OMERIC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RONISH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ORNILY, LYRIC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EHNDI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LIK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LLUDES+, SULLI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OPINGS+, PONGID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JETFOI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LK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ISIZ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XPOSIT, POXIE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IMSHO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EOCO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ETATA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RRAS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RAFTER+, REFRAC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TSUI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HATT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ARR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AMINI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TTRI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BE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HIRR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HERMI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INT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TOTI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QUELEAS+, SEQUEL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OMBE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ISFE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EGEM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LOVERS, VELCR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OGUL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LOWERS, REPLOW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AMIAN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UARAN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OOTCAP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EWIR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AGG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EGILLA+, MILLAG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RING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ASTING, GATINGS+, STAGING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INGUAL, LINGUL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UTOMA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NTH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ROTH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EWOR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PURT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YEFOL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FUEL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OSEY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VULS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OCOS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OMO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OOV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MERGES, MERGE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ZER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SSEN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HIRAL+, RACHIAL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VIATIC+, VIATICA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LPAI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EADMA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AMID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AKARI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ITAY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EDIVAC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AVIC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NKERS, SNACK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CIFORM, FORMIC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ADLIK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ARTLEK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HALWE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JETLAG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WANKER, WANK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USTAS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OMAJI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ENTHIC, BITCH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IGTIM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IGOS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LITZ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IMBER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LITZ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INK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ISS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WINKI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TOT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ANKINI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ALLI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UTIS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LLE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XHEDR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EXAPT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ELEFAX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LIEV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ETEL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PORAL, CRAPOL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ANAZO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DWOMA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LAUT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BDUCES, SCUBA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HAEBO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EADFU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LMOND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IBOD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BLES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ILIDH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ORVID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CLEF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NDUED+, FOUNDED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REFUN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IDLI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LOSS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RENUMS, SURFM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USHER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ITHOP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VENEN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ANNAB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ARCERS, SCARF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JOHNNI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MPUR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RILITH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ELOTEX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UMESC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ENLEY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UREX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LOSEUP+, COUPL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RCHAE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OBLAN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OSONIC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HOOPI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SOFORM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OOKI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NDAI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ASSIN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ARISSA+, SHARI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RBIES+, RABBI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BIEST+, TABBI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GLIK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ANKIT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ALIQU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ASSIVE, PAVISES, PAVISSE+, SPAVIES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RYVNI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NNON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VODOUNS, VOUDO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SPOO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ETWAR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LEEP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REEPED+, PRECEDE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WEENE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UTARCH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ARKAD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GGADO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AYDA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AMADHI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AWAK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KATSURA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EBCA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RYABL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AREBOX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LADISM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ELCAP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OTCH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UTCAL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LASSO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AGEFU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URFMA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UTSAY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USGIRL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RILL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NICKELS, NICKLES, SLICKE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UCK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ORNIF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UDDI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ILD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FFLIN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LUNKIE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WISEGU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TYLIZE, ZESTIL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EPIN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VOTIV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GNOMISH, MOSHIN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HOTLINK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ISSOUT, SUMOIS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ISTOU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IZARRO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AKEB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CED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HEVRE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VENUS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LUDG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BOWLEGS, WEBLOG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OCKETS, LOCKSET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ESCLU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LOVER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UDHEN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MORPH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YRUPED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UTDOWN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HORES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KLEPTO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XENOPU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OTBAG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LOONIL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GRESS, SERGE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ARBAR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UTCITY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IRRIER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UTWITH+, WITHOUT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ARMADAS, MADRASA+, RAMADA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COJON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OSOLES+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JOURNOS+, SOJOURN</w:t>
      </w:r>
    </w:p>
    <w:sectPr>
      <w:headerReference w:type="default" r:id="rId3"/>
      <w:type w:val="nextPage"/>
      <w:pgSz w:w="12240" w:h="15840"/>
      <w:pgMar w:left="864" w:right="1008" w:gutter="0" w:header="576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he First 553 Racks With at Least One New OWL2 Seven in Decreasing Probability Order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at.wolfberg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36:00Z</dcterms:created>
  <dc:creator>Mike Wolfberg</dc:creator>
  <dc:description/>
  <dc:language>en-US</dc:language>
  <cp:lastModifiedBy>Mike Wolfberg</cp:lastModifiedBy>
  <cp:lastPrinted>2006-02-20T16:35:00Z</cp:lastPrinted>
  <dcterms:modified xsi:type="dcterms:W3CDTF">2006-02-20T21:36:00Z</dcterms:modified>
  <cp:revision>13</cp:revision>
  <dc:subject/>
  <dc:title>There are 920 new OWL2 words of length seven, and these are the most likely ones</dc:title>
</cp:coreProperties>
</file>