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file created 3-Mar-06 was inspired/requested by Robin Pollock Daniel.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sz w:val="24"/>
        </w:rPr>
        <w:t>It was produced with the help of WHAT (see http://what.wolfberg.net).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wos with Hooks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fAB         oBA          FAb       kqIS          ODa        vUM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yAGs         BEs         GOs         MEg        sOM          UTe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</w:t>
      </w:r>
      <w:r>
        <w:rPr>
          <w:rFonts w:eastAsia="MS Mincho;ＭＳ 明朝"/>
          <w:b/>
          <w:bCs/>
          <w:sz w:val="22"/>
        </w:rPr>
        <w:t>AHis        DEf        aHI          MIc         ONo         YAg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rAI          EDs         HOs         MYc       ghOS         kYE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dAN         dEF         vID          NEg         SOm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zAS       bflES         dIF         oNO         dUH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rees with Hooks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ABS         DELt       wHUP         MARa       pOXY         TOPo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AFF         DENi       vIDS         MASa        PACy       sTO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AIS         DINo       dIFF         MEDs       sPAM        pTUI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ALA        uDON        dIFS         MEMe        PERepv      UDO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BAS        tEGG        jIVY         MOSh        POMo       bURB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BIDi       mEME         KOIs        NAPa        POXy        WANk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BIOg       pERE         KORa       oNOS         PUPu        YEP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BUBu        FEEb       gLAM         OAKy        RAGg       kYE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BUNa        GITe        LATu       sOCA        cRED        tYIN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BURb        GORm       pLEX        bOHO        tRES         YOU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AMo        GOTh        LIPae      sOMS         SOBa        ZINe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ORs        HIMs       bLOG        kORA         SPAm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DAH        aHIS         LUMa       cORS         TEG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urs with Hooks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BLEd       BUTEs       GLUTe       LUREx       PARAe       TANGa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DZEd       CALOs       HALOn      gLUTE        PYREx       TENDu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nALAS        CEILi       HEAPy      eMAIL       cREDS       sTENT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tALLS        CENTu      rHEME        MANAt       RINDy       TOEA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rAMEN        CHICa       HIREe       MARKa       RODEs       TOLA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tANGA       yCLAD        HONGi       MELTy       RUBEl       TOR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mAXED       oDAHS        HOSEry      MILDs      bRUNG        TORTa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lAXES       uDONS       hINKY        MIRIn      bRUTS       sTOT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lAYIN        DUMBo       JELLo       MUCHo       SHOGi      dUMBO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ANDa      nEDDY        KENTe      sMUSH        SIGNa       VAMP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ENTo      tEGGS        KOBOs       NENEs       SOMAn       WIFE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ICEp      mEMES       gLAMS       sOCAS        SOREd      gWINE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INEr      dEMIC        LASSi      rODES        SORTa       YEA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aBLED      blESES       kLICK       bOINK        SPAZz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eBOOK        EYASs       LOGOn      gOMER        STEW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RISs       FILMi      bLOGS        ONCEt       SUCK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RITh       GATEr       LUBEd       PACEy       TAKA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RUTs       GLUMs      gLUMS       sPAMS        T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ive with Hooks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ABLER       CHURRo      FRISEe     kLICKS       PLUNKy      SNEER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GAPEs      CLANKy     aGAPES      sLIEVE       POUFFy      SPEND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ALLEE       CONCHo      GLINTy     oLINGO       PUTTIe      STOR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mANGAS      sCOOCH       GRAMPa     gLINTY       QUACKy      SWOON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tANNOY       CRAMPy      HAIKUs      LOTTEr     sQUARK       SWOOP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PPLEt      CRESSy     tHEBES      kLUGED      pREBID      sTENT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vARIAS       CUBITi     rHEMES      gLUTES      pREBUY       THEBE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mAXING      sCULCH       HOMEYs     eMAILS      pREDRY       TORIC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lAYINS       DELISh      HULLOo      MERGEe     bRISES       TRAMP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ERMEd      DROOLy      HYPERs      MODALs     fRITES       TRICEp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LADEr      DWEEBy     wIMPED       MUSICk      ROUGHy      TWEEN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OINGs      EAGLEd      INIONs      NAIRAs     cROUTE      dUMBO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eBOOKS     kvEGGED       JINNIs     bOFFED       RUDERy     fUND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RILLo     kEGGER       KALPAc     bOINKS       SAMBAl      VARIA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UCKOs     rELAND       KLUGEd     gOMERS       SCHULs      WACK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BLEr      EXILEr     bLADER      lOTTER       SENSEi     tWEEN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NOEr     rEXINE      cLANKY      cOVARY       SERGEdr     WHIZZ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EDARy      FACIAe      LAVASh      PANNEr      SKUNKy      WITAN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HILIs      FERALs     pLEXES       PIZZAz     aSL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ixes with Hooks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jAGGIES      CLOVERy     GATINGs     LEADENs    tRASHER      SHLOCK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ALLEES      CONCHAs     GELATIs    bLOGGER     pREBIDS      SHTICK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LMONDy    aCORNED      GINGKOs     LOLLOPy    pREBUYS      SLUDG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LNICOs     CORTINa     GIRLIEr     MADRASa     RECLADs     SMILEY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tANNOYS      COTINGa     GITTINg    eMAILED     pREFUND      SURIMI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bARISTA     sCULTCH      GOONIEr     MANTRAm    pRELOAD      TALLIT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tARTIER      DEFUSEr     GRUNGEr     MENSCHy    pREPAVE      TARTARe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tARTILY      DOMAINe    sHACKED     sMUSHED     pRESHIP      TECTUM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jAWLESS      DOPINGs    pHATTER     sMUSHES      RESHOEd     TIMBER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ABIESt     DYNEINs    tHERMIT      MUTUALs    pRETELL     sTOTT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ANDITo    nEDDIES     wHINGER     bOFFING     pRETOLD      TRIBAL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ICORNs    kEGGERS     wIMPING     bOINKED     pREVERB      UNLIK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OFFINg   kvEGGING      IMPUREr    zOOGENY     pREWIRE     aVIATIC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USTLEr    rELANDS     hINKIER     lOTTERS     gRIDDED      VOTIVE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NOLAs     ENDUREr     JARGONy     OUTWITh     RIPSAWn     WACKESt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NULAr    rEXINES      KLUDGEdy    PEREONs    gRITTER      WHING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HANCEr     FOLKIEr     KUCHENs     POLICEr    cROUTES      WINDOW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HEVREt     FONDUEd     KWACHAs     PURFLEr    aSCAR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HILLIs     FORMICa    bLADERS     sQUARKS      SCENIC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aCHIRAL      GALLICa    bLADING     cRAFTER      SHEQEL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HIRREn     GATEAUs    gLAZILY      RANULAr     SHIKSEh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vens with Hooks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ACQUIREe    DEICTICs    HERBAGEd    MOLLUSCa   pREBIRTH     SARDIN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ALMANACk    DEPLETEr   tHERMITS    sMOOCHER    pREBOARD     SAUCI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RISTAS     DERANGEr   wHINGERS     MORPHINg   pREBUILD     SAWDUSTy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RTIEST     DIAPSIDs   sHIPLESS    sMUSHING    pREBUILT     SCHLUMPy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SHLESS     DISABLEr    HISSIESt    NEURULAr   pRECHOSE     SCRUNCH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ASOCIALs    DUSTINGs   sHITLESS     NONCOLAs    REDLINEr    SERPIGO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ASSUAGEr    ECLIPSEr    HORNINGs    NONSTOPs   pREDRAFT     SHUTTL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ATTRITEs    EMERITAs   hINKIEST    bOINKING    pREDRIED     SIDEARM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AUDIBLEd   mEMETICS     INVERSEd    OUGUIYAs   pREDRIES     SLEEK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BACKHOEd    ENCLAVEd    JOLLIERs    OUTCROWd    REELINGs   aSOCIAL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BAGPIPEd    ENDLEAFs    KERYGMAs   cOVARIES    pREFUNDS     SPARKLEt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BASHINGs   vENOLOGY    aKINETIC     OVERARMs   pRELOADS     SPATZL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EGGING     ENTERICs    KLEZMERs    OVERDYEr   pREPAVED     SPUTTER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BELLINGs   tENURING    bLADINGS    hOVERFLY    pREPAVES     STANDUP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BISCUITy    ESCALOPe   bLAGGING     OVOIDALs    REPLETEs   oSTOMATE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BRAILLEr   kETAMINE     LAMINALs    PATINAEd   pREPRESS     STRANGE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ABBAGEy    FALAFELs   cLANKIER     PELAGICs   pRESALES     SUBFUSC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ALKINGs    FELAFELs   pLEATHER     PEREIONs   pRESHIPS     SUCCUBA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ANDIDAl    FOLKIESt    LENTOIDs   uPLINKED    pRESOLVE     SUPREME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ANNOLIs    FRENULAr   gLINTIER     PORCINIs   pRESTORE     TALLI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HAMPACa    GARBAGEy   bLOGGERS     PREGAMEs   pRETELLS     TANDOO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HEDDARy    GENOMICs   bLOGGING     PRESALEs    RETRACEr   sTOTTING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INGULAr    GIRLIESt   gLOPPIER     PRETERMs   pREVALUE     TOURISTa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OMMUNEr    GNOSTICs    MAFIOSOs    PREWORKs   pREVERBS     TUFTING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ONCEPTi    GOONIESt   eMAILING     PURLINGs   pREVISIT     UNCLOUDy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COOCHES     GRILLERy    MALLINGs   cRAFTERS    pREWEIGH    fUNHOUSE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OWRITEr   sHACKING     MARCATOs    RANKLESs   pREWIRED     UPSTAG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CRUNCHY     HACKSAWn    MATURERs   tRASHERS    pREWIRES     VERRUC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CULCHES     HAGRIDEr    MIDLIFEr    RASPINGs   pREWORKS     VOGUING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CUTWORK     HALAKHAh   sMIRKILY     RATABLEs   gRITTERS     VOICING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DEFENCEd   pHARMING     MODERNEs   pREALTER     SAPHENAs    WREATH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DEFORCEr    HELLERIs    MODULARs   pREAPPLY     SAPIENTs    ZEBR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ights with Hooks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CCOLADEd   aCRITICAL     HERBARIAl    PARASHAHs    ROLLAWAY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mACRODONT     CROSSTIEd    HOOKNOSEd    PARVENUEs   tRUTHLES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CULEATEd   sCULTCHES     HOROLOGEr    PARVOLINe    SABBATIC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DDENDUMs    CULTRATEd    HOSANNAHs    PASTORALi    SACRARIAl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LIZARINe   sCUTWORKS     HOTHOUSEd    PATHOGENey   SANITIZ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LKALIZEr    DARKLINGs    HYPODERMa    PHENETOLe    SATIRIZ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LLOPATHy    DATABASEd   pICKINESS     PHILOMELa    SATURAT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MBROSIAn    DAYDREAMy   mIFFINESS     PHOSPHORi    SCAPULAR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NAPHORAl    DEADLINEd    IMMUNIZEr    PHYLETICs    SCHMOOZ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cANNULATEd    DEBONAIRe    INSHEATHe    PHYSIQUEd    SCLEROMA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NTEFIXAl    DECOUPLEr   eIRENICAL     PIERCINGs    SEASONAL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NTICULTs    DEMERARAn    JALOUSIEd    PINTSIZEd    SELFWARD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NTILIFEr    DEMIVOLTe   aLACKADAY    uPLINKING     SENTENC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NTIMONYl    DEVERBALs   bLAGGINGS     POLARIZEr    SEPTARIAn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NTINUKErs   DIALOGUEr    LANDWARDs    PORPOISEd    SEPTUPLEt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NTISNOBs    DIASTEMAs   cLANKIEST     POSTCAVAs    SEROTYP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NTISTATs    DICHASIAl    LARYNGALs    POSTTEENs    SINFONIA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PERTUREd    DIGITATEd   cLAVATION     PREADULTs    SKIFFLES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PHORIZEr    DIOPTRICs   gLAZINESS     PREAMBLEd    SLAMMING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nAPHTHOUS     DISCOVERt   pLEATHERS     PRERINSEd    SLIGHT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hARBOROUS     DISPLACEr    LEFTWARDs    PROCURESs    SOAPSUDS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RCHAIZEr    DISPROVEr   sLIGHTERS     PROTOXIDe    SPOROZOAl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REOLATEd    DISSEISEe    LIGULATEd    PTERYGIAl    SPOUTING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tARTINESS     DISSEIZEe   gLINTIEST     PULSATORy    SQUAMATE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wASHINESS     DISUNITEr    LOCALIZEr    PUNCTATEd    SQUIRREL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SPHYXIAl    DRINKINGs   bLOCKABLE     PYORRHEAl    STALKING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STRAGALi    DUNGAREEd    LOCULATEd   gRAINLESS     STELLAT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AVERSIVEs    DYSGENICs   bLOGGINGS    gRATIFIER     STIRRING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ACKBONEd    ECHINATEd   gLOPPIEST    pREABSORB    aSTOMATAL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ACKROOMs    EDUCATORy    LORICATEd   pREACCUSE    oSTOMATE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ALDPATEd   sEDUCIBLE     LUNULATEd   pREADJUST    eSTOPPAGE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ASILICAl  blEERINESS     MACERATEr   pREALTERS     STROBILA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EAUCOUPs    EFFLUVIAl    MAHIMAHIs   pREASSURE     STRONTIAn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EGRUDGEr   rEMIGRATE     MAINLINEr   pREBIDDEN     SUBPHYLA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ILOBATEd   rEMISSIVE     MALVASIAn   pREBIRTHS     SURPLIC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IRTHINGs   dEMULSIFY     MANUBRIAl   pREBOARDS    aSYLLABIC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LASTULAr    ENFEEBLEr    MARGINALs   pREBOUGHT     SYMPOSIAc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LUELINEr    ENKINDLEr    MAUSOLEAn   pREBUILDS    sTACKLES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LUENOSEd    ENVELOPEr    MESOGLEAl   pREBUYING     TAGMEMIC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OTANIZEr    EPIDURALs    MILLEPEDe   pRECHARGE     TAKEAWAY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OUTIQUEy    ERGATIVEs    MISPRIZEr   pRECHOOSE    sTALKING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RANDINGs   aESTHESIA     MISQUOTEr   pRECHOSEN     TANDOORI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BRIMFULLy   oESTROGEN     MISSHAPEr    REDOUBLEr    TARTRAT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COMIXLe   kETAMINES     MOBILIZEr   pREDRYING     TELESTICh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LVARIAln  aETHEREAL    sMOOCHERS    pREEXPOSE    aTONICIT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NONIZEr    ETHNARCHy    MOONWARDs   pREFUNDED     TORCHIERe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PITATEd    EVERYDAYs    MOSCHATEl   pREGROWTH     TRAPEZIAl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PSOMERe    EXEGETICs    MULTIPEDe   pREHANDLE     TRIANGL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RACOLEr   dEXTRORSE     MURICATEd   pREHARDEN     TROPICAL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RAPACEd    FACEDOWNs    NECKLACEd   pREIMPOSE     UNCHAST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SEMATEd    FARADIZEr    NEUROMASt   pREINFORM     UNDERAG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STRATEr    FINALIZEr    NIGROSINe   pREINSERT    fUNHOUSE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ASTRATOs    FLEXTIMEr    NONGLAREs   pREINVITE     UNICYCL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ELLULARs    FOLDAWAYs    NONHUMANs   pRELOADED     UNIONIZ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EMENTUMs   aFOREHAND     NONIMAGEs   pRELOCATE     UNIVALV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aCEPHALIC    aFORETIME     NONSTICKy   cRENATURE     UNLEADED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ERCARIAn    FRACTUREr    NONVOCALs   pREOBTAIN     UNRIDDL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HARCOALy    GALABIYAh    NOSEDIVEd   pREPAVING     UROPYGIAl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HARISMAs    GEODETICs    NOUVELLEs   pRERECORD    bURSIFORM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HLOASMAs    GEOPONICs    NOVELIZEr    RESEMBLEr   pUSTULATE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HOCKFULl    GLADIOLAr    OBLIGATOr   pRESETTLE    eVAGINAT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aCHROMOUS     GLOBULARs    OCELLATEd   pRESOLVED    eVALUABLE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INNAMONy    GRAFFITIs   iODOMETRY    pRESOLVES     VAMBRAC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IRRIPEDe    GYMNASIAl   pOENOLOGY    pRESTORED     VARICOSE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OLORIZEr    HALACHOTh    OFFSHOREs   pRESTORES     VENDABLE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OMBINEDs    HALAKHOTh   zOOGAMETE    pRESURVEY    aVENGEFUL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ONFERVAl    HAPHTARAh   zOOGENIES    cRETINOID     VEXILLARy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ONNIVERy    HARDCOREs   zOOPHYTIC     REUSABLEs    VIATICAL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ONSPIREr    HATCHECKs   bOOZINESS    pREVALUED     VIBRISSAl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ONSTRUEr    HAWTHORNy    OPUSCULAr   pREVALUES     VITALIZ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sCOPULATE     HEADACHEy    OXYMORONs   pREVISITS     VOGUEING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rFonts w:eastAsia="MS Mincho;ＭＳ 明朝"/>
          <w:b/>
          <w:bCs/>
          <w:sz w:val="22"/>
        </w:rPr>
        <w:t>sCRAGGILY    cHEATABLE    oPACIFIER    pREWEIGHS     WARDROB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REATIVEs   wHEATLESS     PALESTRAl   pREWIRING     WHEYFACEd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RISPATEd   sHELLFIRE     PALPATORy   pREWORKED     WIDTHWAY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CRISTATEd   wHELPLESS     PALPEBRAs    RHEOPHILe    ZOOGLOEAl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 xml:space="preserve">CRITERIAl   cHEMOSTAT     PARAFFINe   fROCKLESS </w:t>
      </w:r>
    </w:p>
    <w:sectPr>
      <w:headerReference w:type="default" r:id="rId2"/>
      <w:type w:val="nextPage"/>
      <w:pgSz w:w="12240" w:h="15840"/>
      <w:pgMar w:left="864" w:right="864" w:gutter="0" w:header="432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ooks from New OWL2 words on OWL1 Words Arranged by Length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1:43:00Z</dcterms:created>
  <dc:creator>Mike Wolfberg</dc:creator>
  <dc:description/>
  <dc:language>en-US</dc:language>
  <cp:lastModifiedBy>Mike Wolfberg</cp:lastModifiedBy>
  <dcterms:modified xsi:type="dcterms:W3CDTF">2006-11-20T04:15:00Z</dcterms:modified>
  <cp:revision>8</cp:revision>
  <dc:subject/>
  <dc:title>Words from OWL1 with New Hooks From OWL2</dc:title>
</cp:coreProperties>
</file>