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rPr/>
        <w:t>This file created 23-Feb-06 is at: http://wolfberg.net/scrabble/wordlists/owl2/new_owl2_eights.doc</w:t>
      </w:r>
    </w:p>
    <w:p>
      <w:pPr>
        <w:pStyle w:val="Header"/>
        <w:rPr/>
      </w:pPr>
      <w:r>
        <w:rPr>
          <w:rStyle w:val="PageNumber"/>
        </w:rPr>
        <w:t>There are 1349 new OWL2 words of length eight, and these are the most likely ones.</w:t>
      </w:r>
    </w:p>
    <w:p>
      <w:pPr>
        <w:pStyle w:val="Header"/>
        <w:rPr/>
      </w:pPr>
      <w:r>
        <w:rPr>
          <w:rStyle w:val="PageNumber"/>
        </w:rPr>
        <w:t xml:space="preserve">This was produced with the help of WHAT (see </w:t>
      </w:r>
      <w:hyperlink r:id="rId2">
        <w:r>
          <w:rPr>
            <w:rStyle w:val="InternetLink"/>
          </w:rPr>
          <w:t>http://what.wolfberg.net</w:t>
        </w:r>
      </w:hyperlink>
      <w:r>
        <w:rPr>
          <w:rStyle w:val="PageNumber"/>
        </w:rPr>
        <w:t>).</w:t>
      </w:r>
    </w:p>
    <w:p>
      <w:pPr>
        <w:pStyle w:val="Header"/>
        <w:tabs>
          <w:tab w:val="center" w:pos="4320" w:leader="none"/>
          <w:tab w:val="right" w:pos="8640" w:leader="none"/>
          <w:tab w:val="left" w:pos="10620" w:leader="none"/>
        </w:tabs>
        <w:rPr/>
      </w:pPr>
      <w:r>
        <w:rPr>
          <w:rStyle w:val="PageNumber"/>
        </w:rPr>
        <w:t>There is another listing which provides the definitions of the new OWL2 words here.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NTOR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ISERA, RATANIES, SANTERIA+, SEATRA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TIONER+, ANORETIC, CREATION, REACTI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IENTER+, REORIEN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DET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STER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ILATOR+, PETIOL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NIOTES, MASONITE+, MISATO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TRAINS, TRANN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DIT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NTO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ABR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ISTER, CERATINS, CISTERNA, CREATINS, SCANTIER, TACR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GERAT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NGLIER+, DRAGL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ELATINS, GENITALS, STEALING, TAGL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IRNETS, INEARTHS, THERIA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ITE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ERITAS+, EMIRATES, STEAM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IGNITE, RETIE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EENL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RTONED, NOTEC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IDONES, DAIMONES, DOMA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UDAIM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GESTOR, GRODIEST+, STODG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ROTINY+, TYROS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INOME+, NOMIN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RINATO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CORATE, RECOA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SOPRENE, PEREIONS+, PIONE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LE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TRAN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ON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UNITER, UNRETI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ALTORS+, RELATORS, RESTOR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TOT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RATES, OUTSTARE, SEATROU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ARINES, CANARIES, CESARIAN, SARCINA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TINA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ISTE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ROTINS, CORTI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RDIT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TIL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SSENTOR, SANTEROS+, SENATORS, STARNOSE, TREAS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ITR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ENDO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LINTIER+, RETILING, TINGL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TERMAT+, MARTINE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NEGEL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UNGAREE, UNAGREED+, UNDERAG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PILATE, EPILATED+, PILE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ASEL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ILA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TERICS+, ENTICERS, SECRET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ELIN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ROBA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ARO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USOCI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OPE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OBI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HOLD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OPTERS, DIOPTRES, PERIDOTS, PORTSIDE+, PROTEIDS, RIPOSTED, TOPSID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UT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RREL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ID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VON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RADI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DATI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VAT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TINAT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URIST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RODABLE+, LEEBOAR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EMO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VESE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SOFTEN+, SOFTE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NATORS, ODORANTS, TANDOORS+, TORNAD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WOON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WOON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DLIN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EMATR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RDI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TOOT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POEI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GAR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DRAILS, DISABL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NDIT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VARI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CARTED+, UNCRATED, UNDERACT, UNTRAC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VARIES+, VARICO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MAI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PREADS+, PARSLIED, SPIRA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IENISM, MILES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LESTR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SATU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ILUR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IDGETO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RL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ROOL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NEER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IAC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TRI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IRGO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HAI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IM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TERIT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TUNING, TENUR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PENA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BELEST, BLEATERS, RESTABLE+, RETAB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COTAG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AME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SERNAM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D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OME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UGLEN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MERITS, DEMISTER+, DIMET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PEND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VERS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DEOU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OPARDS, PRELO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OULM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OILED+, UNILOB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URL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RIOP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NIAT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ENOLO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ROLIT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PALITO+, OPTION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OTL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RANGER+, GARDENER, GARN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RRETED+, GARTERED, REGR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MITTEE+, MEDIT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UTANONE, NANOTUB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ROTED, PREDATOR, PRORATED, PROTRADE+, TEARDROP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TININE+, NICOTIN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LIT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LUTTIER, SURTIT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INER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DER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RDEO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LDTO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OMIEST+, MOODIEST, SODOMI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EODO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E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UDER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QUER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TER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SPIRANT, PARTISAN, SPART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DICA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NOSTIC, COASTING, COATINGS, COTING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LEGGI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AIL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RAMIDE+, MEDICA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FECA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LAN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LENAM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TERHEN+, WREATHE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TENESS+, SETLIN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BANER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BALEST, RATAB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RACE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CHAE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ALY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AS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STBOR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GASM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AZOLES, SLEAZO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HITLO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APE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RAFLO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GLEA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MIOV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WPLA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USION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OSTIN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ITHERO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UGH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NOTYP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RENTED+, TENDE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TRITES+, RATTIEST, TARTIEST+, TITRATES, TRIST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VIT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ERNIN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NIT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TIE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LUTEN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VERT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PU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ATABLES, TEAS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DLEAF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PLANES, SPALDE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DALERS+, PLEADERS, RELAPSED, REPLEA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LIOCE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OPHI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MIOP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LLEN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EUR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NLOA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OTIC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OSTIN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TENTED, PATTE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LET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LTERER, PREAL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VERTERS+, TRAVER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CENTED+, INDECEN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TTE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ENN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ATL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LLEINS, NIGELL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NGULA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RANG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PIENTS+, STEAPS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GIAS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OND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ELO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OO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COTOURS+, OUTSCO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LOT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IEBREA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ETAM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CON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NSCRE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CENSO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DURERS+, SUNDER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PORTER+, PORTERED, REPOR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RYLE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WEEN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STO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TIFAD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ARD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INES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IAS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RALIT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SILEC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GARB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NTESS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IPSAW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GUAN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FESP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THOGRA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PSTAG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NALIST, TAILF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LIATH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NGUIS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OMANI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IRD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IND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VERING+, RELIVING, REVIL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ROL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WSGIR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SIL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TOMATE+, TOMATO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OTTO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SEDOV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TAGIR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GRID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DAT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ATNIK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PARTER, TRAMP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QUAR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NTRISM+, TRANSMI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IPTA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EARHEAD+, HEADGE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AMETES, AGEMA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WSBE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REA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TACHER, RACHE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DEATH+, THREAP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LEATH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AHORSE+, SEASHO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GUI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EIRETSU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XIME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ARBO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D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ATO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UBOCE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BOULE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LUMNE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CLO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PULATE, OUTPLAC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PACES, SAUCEPO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LMEN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ORTENS+, NOTCH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LIC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DIOTYP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USTEL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OGLE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TOO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XTRAN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LNE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NTAL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NOTEC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AYON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NOL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ENU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ATUR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WRI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PUTTED, UNPIT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GROUND+, ROUND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RR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OS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TEITIS, OTITI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URTIEST+, PUTTI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SCALOPE+, OPALES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OCALE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NEY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STOW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FENC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FEL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OW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VES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EHO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ITT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STOOL, TOOLBA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ARWOO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VOID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ILOVER+, OVERBOI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WOOP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ATBELT+, TESTA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CARED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ADE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DRIES+, PRESIDER, REPRISED, RESPI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FT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EISTS+, ASTILBES, BASTILES, BLASTIES, STABI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TGIR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HEM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KINET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NK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UCI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INGU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NISHES+, SHAND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SREADS, SIDEARM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ALIF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NAKEP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TERSK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SHOTS+, SHORTI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LISTENS, SINGLETS, SNIGLE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OTT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RETTE, BATTERER+, BERRETT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OTEOM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KELI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QUIRE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ADERIZ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ISTERS+, MISSTEER, TRISEM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IEVERTS+, VESTR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ELECTS, RESELEC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PLETER+, PELT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E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EHAN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NDM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FTA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SACE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MESAN+, SPEARMA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AFOI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ARIPOSA, PAROSM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ADRY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UMEL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ZEBRAN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TERB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YT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ARCH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MELIDS+, DECIMALS, DECLAIMS, MEDICAL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CARV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CON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FOUT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GAZ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STGR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THOM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GAZ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LARJEV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LALOM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TRAZO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RNIT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BSHI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BUIL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ENOMIC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EMIN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GESTIF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MEGIR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SEY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UMLINES+, LEGUMI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VULS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VISIT+, PRIVIES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MILL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PUREST+, IMPUTERS, STUMP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OSTNI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SW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UNA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TTABLE+, TITHAB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URU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RIATU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RGERIN, ROGER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PE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UCTE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AY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EW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CLAV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VALU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CLIPSER+, PRESLICE, RESPLIC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DERU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YELIF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RENESS+</w:t>
      </w:r>
    </w:p>
    <w:sectPr>
      <w:headerReference w:type="default" r:id="rId3"/>
      <w:type w:val="nextPage"/>
      <w:pgSz w:w="12240" w:h="15840"/>
      <w:pgMar w:left="864" w:right="1008" w:gutter="0" w:header="576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The First 401 Racks With at Least One New OWL2 Eight in Decreasing Probability Ord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.wolfberg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9:00Z</dcterms:created>
  <dc:creator>Mike Wolfberg</dc:creator>
  <dc:description/>
  <dc:language>en-US</dc:language>
  <cp:lastModifiedBy>Mike Wolfberg</cp:lastModifiedBy>
  <cp:lastPrinted>2006-02-23T14:20:00Z</cp:lastPrinted>
  <dcterms:modified xsi:type="dcterms:W3CDTF">2006-02-23T19:57:00Z</dcterms:modified>
  <cp:revision>10</cp:revision>
  <dc:subject/>
  <dc:title>TENTORIA+</dc:title>
</cp:coreProperties>
</file>