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a Doubles match between A&amp; B against C &amp;D. A &amp; B won the toss and decided to serve. A to serve to C. A shall be the initial server while C shall be the initial receiv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39"/>
        <w:gridCol w:w="1661"/>
        <w:gridCol w:w="1541"/>
        <w:gridCol w:w="1373"/>
        <w:gridCol w:w="877"/>
        <w:gridCol w:w="821"/>
      </w:tblGrid>
      <w:tr>
        <w:trPr>
          <w:trHeight w:val="57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of action / Explanation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co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e from Service Court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ver &amp; Receiver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nner of the rall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 All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serves to 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nd C are the initial server and receiver.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&amp; B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3045</wp:posOffset>
                      </wp:positionV>
                      <wp:extent cx="228600" cy="415290"/>
                      <wp:effectExtent l="0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.35pt" to="48.55pt,5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82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. A &amp; B will change service courts. A serves again from Left service court. C &amp; D will stay in the sam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rves to D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&amp; D.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8120</wp:posOffset>
                      </wp:positionV>
                      <wp:extent cx="342900" cy="342900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6pt" to="48.55pt,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&amp; D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serves to A.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&amp; B.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2880</wp:posOffset>
                      </wp:positionV>
                      <wp:extent cx="342900" cy="342900"/>
                      <wp:effectExtent l="635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4.4pt" to="46.85pt,4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serves to C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&amp; 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645</wp:posOffset>
                      </wp:positionV>
                      <wp:extent cx="228600" cy="342900"/>
                      <wp:effectExtent l="635" t="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5pt" to="48.55pt,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&amp; D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serves to B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&amp; 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44780</wp:posOffset>
                      </wp:positionV>
                      <wp:extent cx="307340" cy="31369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00">
                                    <a:moveTo>
                                      <a:pt x="0" y="0"/>
                                    </a:moveTo>
                                    <a:lnTo>
                                      <a:pt x="45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600" path="m0,0l450,600e" stroked="t" o:allowincell="t" style="position:absolute;margin-left:28.9pt;margin-top:11.4pt;width:24.15pt;height:24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&amp; D win a point. C &amp; D will change service courts. C serves from Left service court. A &amp; B will stay in the sam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serves to A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&amp; B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361950" cy="400050"/>
                      <wp:effectExtent l="635" t="5080" r="57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30">
                                    <a:moveTo>
                                      <a:pt x="57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30" path="m570,0l0,630e" stroked="t" o:allowincell="t" style="position:absolute;margin-left:21.6pt;margin-top:5.85pt;width:28.45pt;height:31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 and also right to serve. Nobody will change their respectiv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 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f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odd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rves to C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&amp; B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9060</wp:posOffset>
                      </wp:positionV>
                      <wp:extent cx="250190" cy="349885"/>
                      <wp:effectExtent l="4445" t="0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7.8pt" to="48.5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&amp; B win a point. A &amp; B will change service courts. A serves again from Right service court. C &amp; D will stay in the same service courts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 Service Cou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ing the score of the serving side is even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rves to D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&amp; 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228600" cy="415290"/>
                      <wp:effectExtent l="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35pt" to="48.55pt,4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 that this mea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rder of server depends on the score odd or even same as in singles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ervice courts are changed by the servicing side only when a point is scored. In all other cases, the players continue to stay in their respective service court from where they played previous rally. This shall guarantee alternate server.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23:00Z</dcterms:created>
  <dc:creator>nessy</dc:creator>
  <dc:description/>
  <dc:language>en-US</dc:language>
  <cp:lastModifiedBy>KN</cp:lastModifiedBy>
  <cp:lastPrinted>2001-11-22T16:55:00Z</cp:lastPrinted>
  <dcterms:modified xsi:type="dcterms:W3CDTF">2006-05-17T17:23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342878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Review Rally Points documents</vt:lpwstr>
  </property>
  <property fmtid="{D5CDD505-2E9C-101B-9397-08002B2CF9AE}" pid="6" name="_ReviewingToolsShownOnce">
    <vt:lpwstr/>
  </property>
</Properties>
</file>